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夜的撒娇在冷漠的他怀里寻找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冷漠的他怀里撒个娇</w:t>
      </w:r>
      <w:r>
        <w:rPr>
          <w:sz w:val="32"/>
          <w:szCs w:val="32"/>
        </w:rPr>
        <w:t>&lt;/p&gt;&lt;p&gt;&lt;img src="/static-img/bgpObK5oaJR-A6-jCBN7WwK_3TzToG3ClinASiV26HDV4zHpI_nas-nRG7hOyxrD.jpg"&gt;&lt;/p&gt;&lt;p&gt;</w:t>
      </w:r>
      <w:r>
        <w:rPr>
          <w:sz w:val="32"/>
          <w:szCs w:val="32"/>
        </w:rPr>
        <w:t>冬夜的静谧，仿佛整个世界都沉浸在一片寂静之中。雪花轻飘落，覆盖了城市的一切痕迹，只留下了一条狭窄的道路，连接着我和他的小屋。他的脸庞刻板而坚定，与周围环境形成鲜明对比。我站在门口，一时间不知道该如何是好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进来吧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开口的声音如同冰山一样冷淡，却透露出一种难以捉摸的情绪波动。</w:t>
      </w:r>
      <w:r>
        <w:rPr>
          <w:sz w:val="32"/>
          <w:szCs w:val="32"/>
        </w:rPr>
        <w:t>&lt;/p&gt;&lt;p&gt;&lt;img src="/static-img/lGkwKBpgL15R1djrdCpjUAK_3TzToG3ClinASiV26HBs6vnQb_sj0_YGFDt7LfM1uqWlMph8PWk0XD8zDpQ_XgVLfm7i8L5fJVzQ0RObim470RYgknNa0QUi5LRpuerp.jpg"&gt;&lt;/p&gt;&lt;p&gt;</w:t>
      </w:r>
      <w:r>
        <w:rPr>
          <w:sz w:val="32"/>
          <w:szCs w:val="32"/>
        </w:rPr>
        <w:t>我犹豫了一下，但随即踏入了这个陌生又熟悉的小屋。这不仅是一个避风港，更是一扇通往内心深处的大门。在这里，我可以放松自我，不用担心外界的评判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关上了门，将我们隔绝于寒风之外。一股暖意从壁炉传来，我感到身体渐渐地暖和起来。他走到炉边，用火柴点燃了木柴，火焰跳跃着，如同希望在黑暗中闪耀。他坐下，我也跟着坐在他旁边，我们之间只隔了一段距离，但这似乎足够让人感觉到彼此间的距离感。</w:t>
      </w:r>
      <w:r>
        <w:rPr>
          <w:sz w:val="32"/>
          <w:szCs w:val="32"/>
        </w:rPr>
        <w:t>&lt;/p&gt;&lt;p&gt;&lt;img src="/static-img/AIW-Ey-_nCXYqnwSdlc3iAK_3TzToG3ClinASiV26HBs6vnQb_sj0_YGFDt7LfM1uqWlMph8PWk0XD8zDpQ_XgVLfm7i8L5fJVzQ0RObim470RYgknNa0QUi5LRpuerp.jpg"&gt;&lt;/p&gt;&lt;p&gt;</w:t>
      </w:r>
      <w:r>
        <w:rPr>
          <w:sz w:val="32"/>
          <w:szCs w:val="32"/>
        </w:rPr>
        <w:t>他望向窗外，那些积雪覆盖下的街道仿佛成了一个遥远而神秘的地方，而我们则像是两颗孤独的心，在这个世界上寻找属于自己的位置。我闭上眼睛，让思绪飞翔，这时，他轻轻地将手放在我的肩膀上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想说什么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问道，而这些话语却像是在提醒我：每一次撒娇都是勇敢的开始，每一次敞开心扉，都可能带来未知但充满可能性的未来。</w:t>
      </w:r>
      <w:r>
        <w:rPr>
          <w:sz w:val="32"/>
          <w:szCs w:val="32"/>
        </w:rPr>
        <w:t>&lt;/p&gt;&lt;p&gt;&lt;img src="/static-img/zF-d_6VzFO-MisZ671JieQK_3TzToG3ClinASiV26HBs6vnQb_sj0_YGFDt7LfM1uqWlMph8PWk0XD8zDpQ_XgVLfm7i8L5fJVzQ0RObim470RYgknNa0QUi5LRpuerp.jpg"&gt;&lt;/p&gt;&lt;p&gt;</w:t>
      </w:r>
      <w:r>
        <w:rPr>
          <w:sz w:val="32"/>
          <w:szCs w:val="32"/>
        </w:rPr>
        <w:t>我打开眼睛，看见他的目光中有种温柔，是那种只有在最需要的时候才能看到的温柔。他等待着我的回答，就像天空等待着春雨那份不可预测却又必然出现的一日。我深吸一口气，然后把头倚靠在他的肩膀上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就这样吧……</w:t>
      </w:r>
      <w:r>
        <w:rPr>
          <w:sz w:val="32"/>
          <w:szCs w:val="32"/>
        </w:rPr>
        <w:t>&amp;#34;&lt;/p&gt;&lt;p&gt;&lt;img src="/static-img/8aOcSkIlAO42kEm5Roxo7QK_3TzToG3ClinASiV26HBs6vnQb_sj0_YGFDt7LfM1uqWlMph8PWk0XD8zDpQ_XgVLfm7i8L5fJVzQ0RObim470RYgknNa0QUi5LRpuerp.jpg"&gt;&lt;/p&gt;&lt;p&gt;</w:t>
      </w:r>
      <w:r>
        <w:rPr>
          <w:sz w:val="32"/>
          <w:szCs w:val="32"/>
        </w:rPr>
        <w:t>他没有立即回应，而是紧紧握住我的手，让那份力量流淌到每一个细胞，使得这一刻成为永恒。我知道，从现在开始，无论生活给予何种考验，我们都会携手面对，因为我们已经选择了彼此，并且愿意为对方撒娇，为对方提供安慰与支持，就像冬夜中的雪花，为大地带去清新与净化一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并不是完美无瑕，但它正因为缺少完美才显得真实。而这次，在冷漠的他怀里撒个娇，就是我们共同迈出的一步，也是我生命中的另一个转折点。在这个过程中，我学会了珍惜那些看似微不足道，却能让我感受到爱情深度的人际互动，以及他们所带来的无形力量——这种力量能够抵御任何寒风，让我们的内心更加坚强、更加温暖。</w:t>
      </w:r>
      <w:r>
        <w:rPr>
          <w:sz w:val="32"/>
          <w:szCs w:val="32"/>
        </w:rPr>
        <w:t>&lt;/p&gt;&lt;p&gt;&lt;a href = "/doc/849393-</w:t>
      </w:r>
      <w:r>
        <w:rPr>
          <w:sz w:val="32"/>
          <w:szCs w:val="32"/>
        </w:rPr>
        <w:t>冬夜的撒娇在冷漠的他怀里寻找温暖</w:t>
      </w:r>
      <w:r>
        <w:rPr>
          <w:sz w:val="32"/>
          <w:szCs w:val="32"/>
        </w:rPr>
        <w:t>.doc" rel="alternate" download="849393-</w:t>
      </w:r>
      <w:r>
        <w:rPr>
          <w:sz w:val="32"/>
          <w:szCs w:val="32"/>
        </w:rPr>
        <w:t>冬夜的撒娇在冷漠的他怀里寻找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