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炖煮记事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炖煮记事本里，有一篇特别的章节，名叫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可能有些奇怪，但它却承载着我许多美好回忆。</w:t>
      </w:r>
      <w:r>
        <w:rPr>
          <w:sz w:val="32"/>
          <w:szCs w:val="32"/>
        </w:rPr>
        <w:t>&lt;/p&gt;&lt;p&gt;&lt;img src="/static-img/6ffiRHvA8Lru__aAs8Nw4eekxWwqaI8dCRCdDGYIqy4EHqJyHJbqfNE1FzXfaRpW.jpeg"&gt;&lt;/p&gt;&lt;p&gt;</w:t>
      </w:r>
      <w:r>
        <w:rPr>
          <w:sz w:val="32"/>
          <w:szCs w:val="32"/>
        </w:rPr>
        <w:t>我最喜欢用黑锅了。不是那种高档的炖煮锅，而是那种老式的大铁锅，它们看上去好像是从古代遗落下来的，沉重而厚实。我妈总说，那些年轻时用的就是这种黑锅炖菜，每次都能做得非常香气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尝试一下，用这台小小的电脑来记录下我和这些“黑锅”的故事。于是，就有了“</w:t>
      </w:r>
      <w:r>
        <w:rPr>
          <w:sz w:val="32"/>
          <w:szCs w:val="32"/>
        </w:rPr>
        <w:t>blackpot.txt”</w:t>
      </w:r>
      <w:r>
        <w:rPr>
          <w:sz w:val="32"/>
          <w:szCs w:val="32"/>
        </w:rPr>
        <w:t>，也就是我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HwrRO6AY_obr3uyNg-__uekxWwqaI8dCRCdDGYIqy5NTpz6JDUDthfyEqq1r_cSiIcBBUlbg4TwIL4XZwDOgBra0tULiTnZUmGZWyHMPlXDmR1q-Fykp2H8owzZCuMVLENhYJ0-SnQKQsW5Eb0H_A.jpeg"&gt;&lt;/p&gt;&lt;p&gt;</w:t>
      </w:r>
      <w:r>
        <w:rPr>
          <w:sz w:val="32"/>
          <w:szCs w:val="32"/>
        </w:rPr>
        <w:t>每当夜幕降临，我都会打开电脑，翻开那个文本文件。那是一个简单的文档，只有几个关键词：家、味道、记忆。但是，它背后藏着的是无数个故事，无数个温暖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次夏天，我们全家一起去农村过暑假。在那里，我第一次亲手帮妈妈挑选蔬菜，帮她准备饭菜。我记得那时候，她让我把一些新鲜摘下的西红柿放进了大铁鍋里，用水烧开，然后加盐调味，让它们慢慢地煮出汤来。那滚烫的小碗西红柿汤至今仍然是我心中最美味的一道菜。</w:t>
      </w:r>
      <w:r>
        <w:rPr>
          <w:sz w:val="32"/>
          <w:szCs w:val="32"/>
        </w:rPr>
        <w:t>&lt;/p&gt;&lt;p&gt;&lt;img src="/static-img/HokKMaHjl9t92xUtg3fEwuekxWwqaI8dCRCdDGYIqy5NTpz6JDUDthfyEqq1r_cSiIcBBUlbg4TwIL4XZwDOgBra0tULiTnZUmGZWyHMPlXDmR1q-Fykp2H8owzZCuMVLENhYJ0-SnQKQsW5Eb0H_A.jpeg"&gt;&lt;/p&gt;&lt;p&gt;</w:t>
      </w:r>
      <w:r>
        <w:rPr>
          <w:sz w:val="32"/>
          <w:szCs w:val="32"/>
        </w:rPr>
        <w:t>还有一个冬日晚上，我们围坐在火炉旁，一边品尝着刚从冰箱取出的热腾腾的鸡肉汤，一边聊起往事。那时候，没有手机，也没有网络，但我们之间的情感交流更加深刻，更珍贵。那些年轻时使用的大铁鍋，现在已经不见踪影，但是它们留给我们的记忆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</w:t>
      </w:r>
      <w:r>
        <w:rPr>
          <w:sz w:val="32"/>
          <w:szCs w:val="32"/>
        </w:rPr>
        <w:t>blackpot.txt”</w:t>
      </w:r>
      <w:r>
        <w:rPr>
          <w:sz w:val="32"/>
          <w:szCs w:val="32"/>
        </w:rPr>
        <w:t>时，我会告诉他们，这其实是一段关于家的传统，是一种情感与食物结合在一起的情谊。当你阅读这份简短但充满意义的小文档，你将被带入到一个充满爱意和温馨的地方，那里的每一次点燃火堆，每一次用力搅动大铁鍋，都成为了我们共同回忆的一部分。而对于我来说，“</w:t>
      </w:r>
      <w:r>
        <w:rPr>
          <w:sz w:val="32"/>
          <w:szCs w:val="32"/>
        </w:rPr>
        <w:t>blackpot.txt”</w:t>
      </w:r>
      <w:r>
        <w:rPr>
          <w:sz w:val="32"/>
          <w:szCs w:val="32"/>
        </w:rPr>
        <w:t>不仅仅是一段文字，更是一座连接过去与现在、传统与现代的心灵桥梁。</w:t>
      </w:r>
      <w:r>
        <w:rPr>
          <w:sz w:val="32"/>
          <w:szCs w:val="32"/>
        </w:rPr>
        <w:t>&lt;/p&gt;&lt;p&gt;&lt;img src="/static-img/QGmH_2GRk_FdxM34VRzB-eekxWwqaI8dCRCdDGYIqy5NTpz6JDUDthfyEqq1r_cSiIcBBUlbg4TwIL4XZwDOgBra0tULiTnZUmGZWyHMPlXDmR1q-Fykp2H8owzZCuMVLENhYJ0-SnQKQsW5Eb0H_A.jpg"&gt;&lt;/p&gt;&lt;p&gt;&lt;a href = "/doc/849400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炖煮记事本</w:t>
      </w:r>
      <w:r>
        <w:rPr>
          <w:sz w:val="32"/>
          <w:szCs w:val="32"/>
        </w:rPr>
        <w:t>.doc" rel="alternate" download="849400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炖煮记事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