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恋探索星际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恋：探索星际爱情的无限可能</w:t>
      </w:r>
      <w:r>
        <w:rPr>
          <w:sz w:val="32"/>
          <w:szCs w:val="32"/>
        </w:rPr>
        <w:t>&lt;/p&gt;&lt;p&gt;&lt;img src="/static-img/gQdmqFWaBtOxm19_bQswRVZ1rGZKCfTcTAQnLH2EmgqqsTaEbIG0e6yjrfP14fvq.jpg"&gt;&lt;/p&gt;&lt;p&gt;</w:t>
      </w:r>
      <w:r>
        <w:rPr>
          <w:sz w:val="32"/>
          <w:szCs w:val="32"/>
        </w:rPr>
        <w:t>在这个充满魔法的时代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成为了人们表达心灵深处情感的一种方式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一片片璀璨的星辰，点缀着我们的生活，让我们沉醉于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年，一首名为《月光下的约定》的歌曲震撼了整个音乐界。它并没有走寻常路，而是以一段简短而动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其推广手段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男女主角围绕着一个被誉为“爱情之桥”的巨大的石雕桥梁相遇、分离和重逢。这座桥仿佛连接了两个世界，是对彼此永恒承诺的象征。而这座桥，就是在夜晚下闪耀着星光的地方。</w:t>
      </w:r>
      <w:r>
        <w:rPr>
          <w:sz w:val="32"/>
          <w:szCs w:val="32"/>
        </w:rPr>
        <w:t>&lt;/p&gt;&lt;p&gt;&lt;img src="/static-img/JFIjoOZTvWug1aXu67bwzlZ1rGZKCfTcTAQnLH2EmgqqsTaEbIG0e6yjrfP14fvq.jpg"&gt;&lt;/p&gt;&lt;p&gt;</w:t>
      </w:r>
      <w:r>
        <w:rPr>
          <w:sz w:val="32"/>
          <w:szCs w:val="32"/>
        </w:rPr>
        <w:t>随后，不仅歌迷们，还有很多艺术家开始模仿这种风格，他们将自己的故事融入到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。在这些作品中，我们看到了从古典浪漫到现代都市，从遥远山村到虚构宇宙，每一种风格都蕴含着独特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年轻导演，他创作了一部名为《流浪的心》的影片。他利用高科技摄影技术，将主人公置于真实的地球与虚拟宇宙之间，以此来表现他内心深处对于自由与归属的追求。他的工作不仅获得了观众的一致好评，也让许多人对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一概念有了更深刻的理解。</w:t>
      </w:r>
      <w:r>
        <w:rPr>
          <w:sz w:val="32"/>
          <w:szCs w:val="32"/>
        </w:rPr>
        <w:t>&lt;/p&gt;&lt;p&gt;&lt;img src="/static-img/IpwEOZDQNQNYOsCQrZ4VEVZ1rGZKCfTcTAQnLH2EmgqqsTaEbIG0e6yjrfP14fvq.jpg"&gt;&lt;/p&gt;&lt;p&gt;</w:t>
      </w:r>
      <w:r>
        <w:rPr>
          <w:sz w:val="32"/>
          <w:szCs w:val="32"/>
        </w:rPr>
        <w:t>还有另一位画家，她使用油画技巧，将她的梦境转化成了视觉上的奇幻世界。她通过描绘各种色彩斑斓的繁星，展现出她内心对未知宇宙以及生命意义的一种敬畏和向往。她的作品最终也被用作了一段特别优美的情侣自制</w:t>
      </w:r>
      <w:r>
        <w:rPr>
          <w:sz w:val="32"/>
          <w:szCs w:val="32"/>
        </w:rPr>
        <w:t>starry night MV</w:t>
      </w:r>
      <w:r>
        <w:rPr>
          <w:sz w:val="32"/>
          <w:szCs w:val="32"/>
        </w:rPr>
        <w:t>中的背景画面，这样的结合让两者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已经成为一种文化现象，它不仅丰富了我们的视听体验，更重要的是，它提供了一种新的方式去表达个人情感，让那些难以用言语表达的情感得到释放。在这个过程中，无数的人们找到了自己真正想要传递给世界的声音，或许正是在这样的瞬间，那些“银河之恋”的故事才会更加触动人心。</w:t>
      </w:r>
      <w:r>
        <w:rPr>
          <w:sz w:val="32"/>
          <w:szCs w:val="32"/>
        </w:rPr>
        <w:t>&lt;/p&gt;&lt;p&gt;&lt;img src="/static-img/HISMz8rhAXDe3V0usYEyBlZ1rGZKCfTcTAQnLH2EmgqqsTaEbIG0e6yjrfP14fvq.jpg"&gt;&lt;/p&gt;&lt;p&gt;&lt;a href = "/doc/84945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际爱情的无限可能</w:t>
      </w:r>
      <w:r>
        <w:rPr>
          <w:sz w:val="32"/>
          <w:szCs w:val="32"/>
        </w:rPr>
        <w:t>.doc" rel="alternate" download="84945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际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