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夜晚刺激打扑克摇床背后的疼痛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朋友聚集在一家小酒馆里，准备进行一场刺激的打牌游戏。他们选定了一张名为“刺激打扑克”的桌子，这是一张特殊设计的扑克牌桌，上面装饰着各种色彩斑斓的小动物图案，让人一眼就能感受到这次游戏将会是多么充满乐趣。</w:t>
      </w:r>
      <w:r>
        <w:rPr>
          <w:sz w:val="32"/>
          <w:szCs w:val="32"/>
        </w:rPr>
        <w:t>&lt;/p&gt;&lt;p&gt;&lt;img src="/static-img/0EN_t74SVTDyO7SmVuhCFupkkHTPVcIv3TuV-ES-5J6yIR7tpnLu56V454bhtsSn.jpg"&gt;&lt;/p&gt;&lt;p&gt;</w:t>
      </w:r>
      <w:r>
        <w:rPr>
          <w:sz w:val="32"/>
          <w:szCs w:val="32"/>
        </w:rPr>
        <w:t>朋友们开始了游戏，每个人都带着自己的策略和经验，但很快就发现，这个游戏不仅仅是普通的扑克，而且还配备了一个摇床设备。当玩家赢得比赛时，他们可以选择使用这个设备来发挥一种特殊效果，比如直接抢夺其他人的筹码或者获得额外的一轮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白热化阶段，气氛变得越来越紧张。每当有人赢得关键的一局，大家都会迫不及待地推动摇床按钮，期待能够得到好运。而当某些特别效果触发时，那种疼痛和叫声便不可避免地伴随而来。比如，有时候摇床会突然启动，将玩家的身体轻微震荡，这种感觉既令人兴奋又有点儿不适；有时候，还会播放一些特定的原声音乐，使整个空间充满节奏感，并且让人忍不住跟着起舞。</w:t>
      </w:r>
      <w:r>
        <w:rPr>
          <w:sz w:val="32"/>
          <w:szCs w:val="32"/>
        </w:rPr>
        <w:t>&lt;/p&gt;&lt;p&gt;&lt;img src="/static-img/P9E0mKnJAfdvUwFJE9kTlupkkHTPVcIv3TuV-ES-5J6yIR7tpnLu56V454bhtsSn.jpg"&gt;&lt;/p&gt;&lt;p&gt;</w:t>
      </w:r>
      <w:r>
        <w:rPr>
          <w:sz w:val="32"/>
          <w:szCs w:val="32"/>
        </w:rPr>
        <w:t>这种独特的体验吸引了很多爱好者前来尝试，他们对胜利、输掉以及任何可能发生的事情都充满期待。在这样的环境中，每一次骰子滚动，每一次牌被亮出来，都像是命运之手在指引着他们走向胜利或失败。但即使如此，对于那些已经沉浸其中的人来说，无论结果如何，只要那份刺激、快乐和共同经历所带来的回忆，就足以让他们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而这些朋友们依然围坐在一起，他们各自回望那张曾经颠覆他们生活的小桌子，那些记忆将永远刻印在脑海深处——它们不是简单的打牌，而是一个关于友情、挑战与冒险故事。这就是为什么“刺激打扑克摇床又疼又叫原声”成了许多人追求的一个传奇，它超越了一场简单的手势，更是心灵之间最真实的情感交流。</w:t>
      </w:r>
      <w:r>
        <w:rPr>
          <w:sz w:val="32"/>
          <w:szCs w:val="32"/>
        </w:rPr>
        <w:t>&lt;/p&gt;&lt;p&gt;&lt;img src="/static-img/t8menA8sukB2aHAGs8Y1a-pkkHTPVcIv3TuV-ES-5J6yIR7tpnLu56V454bhtsSn.jpg"&gt;&lt;/p&gt;&lt;p&gt;&lt;a href = "/doc/849563-</w:t>
      </w:r>
      <w:r>
        <w:rPr>
          <w:sz w:val="32"/>
          <w:szCs w:val="32"/>
        </w:rPr>
        <w:t>心跳加速的夜晚刺激打扑克摇床背后的疼痛与叫声</w:t>
      </w:r>
      <w:r>
        <w:rPr>
          <w:sz w:val="32"/>
          <w:szCs w:val="32"/>
        </w:rPr>
        <w:t>.doc" rel="alternate" download="849563-</w:t>
      </w:r>
      <w:r>
        <w:rPr>
          <w:sz w:val="32"/>
          <w:szCs w:val="32"/>
        </w:rPr>
        <w:t>心跳加速的夜晚刺激打扑克摇床背后的疼痛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