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爱情故事中的真实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故事中的真实自我探索</w:t>
      </w:r>
      <w:r>
        <w:rPr>
          <w:sz w:val="32"/>
          <w:szCs w:val="32"/>
        </w:rPr>
        <w:t>&lt;/p&gt;&lt;p&gt;&lt;img src="/static-img/2bDN0x7X_DQvrwd6F422F_S7MuhXbd5hh-SxewuGrR2mnXUXIRhdvisB1f1zpIJU.jpg"&gt;&lt;/p&gt;&lt;p&gt;</w:t>
      </w:r>
      <w:r>
        <w:rPr>
          <w:sz w:val="32"/>
          <w:szCs w:val="32"/>
        </w:rPr>
        <w:t>在这个充满电子书的时代，人们越来越少阅读纸质书籍，而是倾向于使用电子设备阅读。尤其是在网络小说中，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代表的一种文学形式，其吸引力在于它不仅提供了一个虚构的世界，还让读者能够感受到主人公的心理变化和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被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深吸引？</w:t>
      </w:r>
      <w:r>
        <w:rPr>
          <w:sz w:val="32"/>
          <w:szCs w:val="32"/>
        </w:rPr>
        <w:t>&lt;/p&gt;&lt;p&gt;&lt;img src="/static-img/OSzkcYcVC_miT0mZEdXy1PS7MuhXbd5hh-SxewuGrR1SEeNLAx0zsg36A6rJnP3iowZfXp21_Q4RdKQEfXBk4-b0sYKAoQ-pxw1YE38P84aN2hzoKDRVBFaeCA5PAAsCMitVcjDpKL0uryDMTI7Ewt-b7AdEYZ3b3-pLgcAbZM8.jpg"&gt;&lt;/p&gt;&lt;p&gt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讲述的是一个女主角因为一次意外而与男主角相遇，从此两人的命运紧密地联系在一起。在这部作品中，女主角经历了从无依无靠到拥有自己生活的小确幸，这个过程也是她成长为独立女性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角色发展？</w:t>
      </w:r>
      <w:r>
        <w:rPr>
          <w:sz w:val="32"/>
          <w:szCs w:val="32"/>
        </w:rPr>
        <w:t>&lt;/p&gt;&lt;p&gt;&lt;img src="/static-img/jpHR3APeKtHncWHt6QH-GfS7MuhXbd5hh-SxewuGrR1SEeNLAx0zsg36A6rJnP3iowZfXp21_Q4RdKQEfXBk4-b0sYKAoQ-pxw1YE38P84aN2hzoKDRVBFaeCA5PAAsCMitVcjDpKL0uryDMTI7Ewt-b7AdEYZ3b3-pLgcAbZM8.jpg"&gt;&lt;/p&gt;&lt;p&gt;</w:t>
      </w:r>
      <w:r>
        <w:rPr>
          <w:sz w:val="32"/>
          <w:szCs w:val="32"/>
        </w:rPr>
        <w:t>随着故事的推进，女主角逐渐发现自己的过去并不是那么完美，她开始面对那些曾经试图逃避的问题。这段旅程对于她的成长至关重要，因为她学会了勇敢地面对困难，并且用实际行动证明了自己的价值。这正是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读者的启示：每个人都有可能改变自己的人生，只要愿意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背后的文化意义是什么？</w:t>
      </w:r>
      <w:r>
        <w:rPr>
          <w:sz w:val="32"/>
          <w:szCs w:val="32"/>
        </w:rPr>
        <w:t>&lt;/p&gt;&lt;p&gt;&lt;img src="/static-img/CA7asGXBNR2gI62Sz5acN_S7MuhXbd5hh-SxewuGrR1SEeNLAx0zsg36A6rJnP3iowZfXp21_Q4RdKQEfXBk4-b0sYKAoQ-pxw1YE38P84aN2hzoKDRVBFaeCA5PAAsCMitVcjDpKL0uryDMTI7Ewt-b7AdEYZ3b3-pLgcAbZM8.jpg"&gt;&lt;/p&gt;&lt;p&gt;</w:t>
      </w:r>
      <w:r>
        <w:rPr>
          <w:sz w:val="32"/>
          <w:szCs w:val="32"/>
        </w:rPr>
        <w:t>除了提供娱乐之外，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还有着更深层次的文化意义。它展示了一种现代人追求真爱和真诚关系的心态，同时也反映出当代社会对于传统婚姻模式挑战的声音。在这个快速变化的社会背景下，以身相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成为了许多年轻人寻找灵感和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部值得一读的作品？</w:t>
      </w:r>
      <w:r>
        <w:rPr>
          <w:sz w:val="32"/>
          <w:szCs w:val="32"/>
        </w:rPr>
        <w:t>&lt;/p&gt;&lt;p&gt;&lt;img src="/static-img/FQ8FhWsx8_UM5qLQHBy0q_S7MuhXbd5hh-SxewuGrR1SEeNLAx0zsg36A6rJnP3iowZfXp21_Q4RdKQEfXBk4-b0sYKAoQ-pxw1YE38P84aN2hzoKDRVBFaeCA5PAAsCMitVcjDpKL0uryDMTI7Ewt-b7AdEYZ3b3-pLgcAbZM8.jpg"&gt;&lt;/p&gt;&lt;p&gt;</w:t>
      </w:r>
      <w:r>
        <w:rPr>
          <w:sz w:val="32"/>
          <w:szCs w:val="32"/>
        </w:rPr>
        <w:t xml:space="preserve">然而，这并不意味着所有的情节都是平滑铺开，有时候作者会巧妙地加入一些悬疑元素，让故事更加丰富多彩。此外，以身相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所描绘的情感纠葛、心理斗争，也让读者能够通过主人公眼睛看到真正的人性表露。这使得整个作品既能激发情感共鸣，又能让人思考更多关于生命、爱情等哲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继续保持这种文学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以身相許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一种结合现实与幻想之间独特艺术形式，它不仅满足人们追求刺激性的需求，更重要的是触动人们内心最深处的情感。虽然现在很多小说已经走上了线上平台，但如果想要持续保持这种魅力，就必须不断创新，不断探索新的叙事方式，以及更新内容，使之符合不断变化的人们审美观念和生活需求。</w:t>
      </w:r>
      <w:r>
        <w:rPr>
          <w:sz w:val="32"/>
          <w:szCs w:val="32"/>
        </w:rPr>
        <w:t>&lt;/p&gt;&lt;p&gt;&lt;a href = "/doc/849736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故事中的真实自我探索</w:t>
      </w:r>
      <w:r>
        <w:rPr>
          <w:sz w:val="32"/>
          <w:szCs w:val="32"/>
        </w:rPr>
        <w:t>.doc" rel="alternate" download="849736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故事中的真实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