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梦回忆探索佳期如梦的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宁静而又充满诗意的夜晚，月光洒在了波光粼粼的大海之上，一艘小船缓缓漂浮，仿佛是时光机器带来的一个奇迹。船上的我，在阅读着一本书——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每个字都像是被时间浸泡过的香草，每个句子都像是一首美丽的歌曲。</w:t>
      </w:r>
      <w:r>
        <w:rPr>
          <w:sz w:val="32"/>
          <w:szCs w:val="32"/>
        </w:rPr>
        <w:t>&lt;/p&gt;&lt;p&gt;&lt;img src="/static-img/M2b-C4CdIZoydGUxzaPoiOpkkHTPVcIv3TuV-ES-5J6yIR7tpnLu56V454bhtsSn.png"&gt;&lt;/p&gt;&lt;p&gt;</w:t>
      </w:r>
      <w:r>
        <w:rPr>
          <w:sz w:val="32"/>
          <w:szCs w:val="32"/>
        </w:rPr>
        <w:t>文学世界中的幻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，它用一种独特的方式将文学与现实紧密地结合在一起。它不仅仅是一个关于旅行和冒险的小说，更是一次精神上的飞翔，让读者可以在文字之间找到自己心灵深处最真实的情感。</w:t>
      </w:r>
      <w:r>
        <w:rPr>
          <w:sz w:val="32"/>
          <w:szCs w:val="32"/>
        </w:rPr>
        <w:t>&lt;/p&gt;&lt;p&gt;&lt;img src="/static-img/WSDbOTQNF4Et7OBanqby3epkkHTPVcIv3TuV-ES-5J6yIR7tpnLu56V454bhtsSn.png"&gt;&lt;/p&gt;&lt;p&gt;</w:t>
      </w:r>
      <w:r>
        <w:rPr>
          <w:sz w:val="32"/>
          <w:szCs w:val="32"/>
        </w:rPr>
        <w:t>语言艺术的细腻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笔下的每一个词汇，每一段描述，都像是精心雕琢的手工艺品。从那片片洁白的浪花到那座座古老但依然巍峨的大山，从那些微风中飘散出的清香到那些夕阳下沉默无言的心灵。这一切，都让人感觉仿佛置身于故事发生的地方，触摸到了作者想要传达的情感。</w:t>
      </w:r>
      <w:r>
        <w:rPr>
          <w:sz w:val="32"/>
          <w:szCs w:val="32"/>
        </w:rPr>
        <w:t>&lt;/p&gt;&lt;p&gt;&lt;img src="/static-img/wbn4rwzgR32_TR25_jPuGepkkHTPVcIv3TuV-ES-5J6yIR7tpnLu56V454bhtsSn.png"&gt;&lt;/p&gt;&lt;p&gt;</w:t>
      </w:r>
      <w:r>
        <w:rPr>
          <w:sz w:val="32"/>
          <w:szCs w:val="32"/>
        </w:rPr>
        <w:t>故事线条中的哲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，它并不是简单地讲述一个英雄豪迈或者悲剧性的情节，而是在其中穿插着对生命、爱情、友谊等诸多主题深刻思考。在这些思考中，我们能够看到作者对于人生的态度，以及他对于生活意义的一种理解和解读。</w:t>
      </w:r>
      <w:r>
        <w:rPr>
          <w:sz w:val="32"/>
          <w:szCs w:val="32"/>
        </w:rPr>
        <w:t>&lt;/p&gt;&lt;p&gt;&lt;img src="/static-img/LwgPUviI2iTedcPaXCY46upkkHTPVcIv3TuV-ES-5J6yIR7tpnLu56V454bhtsSn.png"&gt;&lt;/p&gt;&lt;p&gt;</w:t>
      </w:r>
      <w:r>
        <w:rPr>
          <w:sz w:val="32"/>
          <w:szCs w:val="32"/>
        </w:rPr>
        <w:t>情感表达中的温柔与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们交织的情感纠葛，我们看到了人类最真挚的情感——爱、恨、失落和希望。每一次感情起伏，每一次决策抉择，都透露出人们面对生活困境时内心深处那种渴望平静的心声，这种声音既脆弱又坚韧，就像大海里那朵朵盛开却并不妨碍航行的小花一样。</w:t>
      </w:r>
      <w:r>
        <w:rPr>
          <w:sz w:val="32"/>
          <w:szCs w:val="32"/>
        </w:rPr>
        <w:t>&lt;/p&gt;&lt;p&gt;&lt;img src="/static-img/qhkx5qVe4Y3IDCjZx_66ZupkkHTPVcIv3TuV-ES-5J6yIR7tpnLu56V454bhtsSn.png"&gt;&lt;/p&gt;&lt;p&gt;</w:t>
      </w:r>
      <w:r>
        <w:rPr>
          <w:sz w:val="32"/>
          <w:szCs w:val="32"/>
        </w:rPr>
        <w:t>文化背景下的历史影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展现了一种文化氛围，也反映了时代背景下的社会变迁。在这样的文本中，我们可以发现不同历史阶段的人们生活状态以及他们所面临的问题，这些都是我们今天学习的一个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过程中的启示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书合上了，我意识到这一切，不只是小说里的故事，而是我自己的成长历程。我学会了如何去珍惜眼前的每一天，即使它们可能显得平凡，但正是这些日常，使我们的生命变得丰富多彩，就像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那样，那些漫步沙滩的人们，他们也许没有走过遥远的地方，但他们拥有的，是一种对生活彻底信赖的心态。</w:t>
      </w:r>
      <w:r>
        <w:rPr>
          <w:sz w:val="32"/>
          <w:szCs w:val="32"/>
        </w:rPr>
        <w:t>&lt;/p&gt;&lt;p&gt;&lt;a href = "/doc/849785-</w:t>
      </w:r>
      <w:r>
        <w:rPr>
          <w:sz w:val="32"/>
          <w:szCs w:val="32"/>
        </w:rPr>
        <w:t>海上繁花梦回忆探索佳期如梦的文学魅力</w:t>
      </w:r>
      <w:r>
        <w:rPr>
          <w:sz w:val="32"/>
          <w:szCs w:val="32"/>
        </w:rPr>
        <w:t>.doc" rel="alternate" download="849785-</w:t>
      </w:r>
      <w:r>
        <w:rPr>
          <w:sz w:val="32"/>
          <w:szCs w:val="32"/>
        </w:rPr>
        <w:t>海上繁花梦回忆探索佳期如梦的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