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的诅咒深渊女神的力量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，深渊女神降临？</w:t>
      </w:r>
      <w:r>
        <w:rPr>
          <w:sz w:val="32"/>
          <w:szCs w:val="32"/>
        </w:rPr>
        <w:t>&lt;/p&gt;&lt;p&gt;&lt;img src="/static-img/D2jwAtpDo0sUZdl2--mXMwtozymbW3fP_epM1y9wlgXNHJKm5MApCI1TKAR0a0FC.jpg"&gt;&lt;/p&gt;&lt;p&gt;</w:t>
      </w:r>
      <w:r>
        <w:rPr>
          <w:sz w:val="32"/>
          <w:szCs w:val="32"/>
        </w:rPr>
        <w:t>在遥远的古代，有一位被称为“深渊女神”的强大存在，她是所有生物敬畏和恐惧的对象。在那个充满传奇和迷雾的时代，人们讲述着关于她如何掌控宇宙命运的小故事。她的力量无边无际，就像那浩瀚无垠的大海一样不可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发动这场毁灭性的战争？</w:t>
      </w:r>
      <w:r>
        <w:rPr>
          <w:sz w:val="32"/>
          <w:szCs w:val="32"/>
        </w:rPr>
        <w:t>&lt;/p&gt;&lt;p&gt;&lt;img src="/static-img/-ggDOCFHqrA5T7tL54l-9wtozymbW3fP_epM1y9wlgWiXhq_U83inK18qLfliazgceVwOqUhgSfKwzPbMnhSU6H9huvHQS0VdZsFgL2NUWIvrwgqNxu8Sni6c37O9NnvwRqYUO6ag5DOD1I6v2C_c3JZsnWAaAOBm6OXy1j1vNc.jpg"&gt;&lt;/p&gt;&lt;p&gt;</w:t>
      </w:r>
      <w:r>
        <w:rPr>
          <w:sz w:val="32"/>
          <w:szCs w:val="32"/>
        </w:rPr>
        <w:t>传说中，深渊女神曾经拥有着一个繁荣昌盛的地球，但是在一次意外事件之后，她失去了对这个世界的控制力。这让她变得愤怒并且绝望，因为没有人能理解她的痛苦。她决定发起一场毁灭性的战争，以此来重建自己的世界，并再次成为支配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抵御住她的攻击？</w:t>
      </w:r>
      <w:r>
        <w:rPr>
          <w:sz w:val="32"/>
          <w:szCs w:val="32"/>
        </w:rPr>
        <w:t>&lt;/p&gt;&lt;p&gt;&lt;img src="/static-img/WNKFkvMT7xepOJUcls92gAtozymbW3fP_epM1y9wlgWiXhq_U83inK18qLfliazgceVwOqUhgSfKwzPbMnhSU6H9huvHQS0VdZsFgL2NUWIvrwgqNxu8Sni6c37O9NnvwRqYUO6ag5DOD1I6v2C_c3JZsnWAaAOBm6OXy1j1vNc.jpg"&gt;&lt;/p&gt;&lt;p&gt;</w:t>
      </w:r>
      <w:r>
        <w:rPr>
          <w:sz w:val="32"/>
          <w:szCs w:val="32"/>
        </w:rPr>
        <w:t>当天空开始变暗，大地开始颤抖的时候，每个人都知道这一刻已经到来。他们意识到唯一能够保护自己免受伤害的手段，就是寻找那些能够抵抗这种力量的人物。一群勇敢而又聪明的人们决定联合起来，他们使用了各种各样的魔法和技术，试图找到一种方法来制服这位强大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可以使她重新回心转意？</w:t>
      </w:r>
      <w:r>
        <w:rPr>
          <w:sz w:val="32"/>
          <w:szCs w:val="32"/>
        </w:rPr>
        <w:t>&lt;/p&gt;&lt;p&gt;&lt;img src="/static-img/iFj1tsy0lvMt8wneow-baAtozymbW3fP_epM1y9wlgWiXhq_U83inK18qLfliazgceVwOqUhgSfKwzPbMnhSU6H9huvHQS0VdZsFgL2NUWIvrwgqNxu8Sni6c37O9NnvwRqYUO6ag5DOD1I6v2C_c3JZsnWAaAOBm6OXy1j1vNc.jpg"&gt;&lt;/p&gt;&lt;p&gt;</w:t>
      </w:r>
      <w:r>
        <w:rPr>
          <w:sz w:val="32"/>
          <w:szCs w:val="32"/>
        </w:rPr>
        <w:t>随着时间推移，一些智者发现了一种可能让深渊女神回心转意的手段——爱。在那个充满仇恨和破坏力的世界里，这是一种前所未有的概念。但是，他们也明白这将是一个艰难而危险的任务，因为需要跨越数百年的历史与记忆，以及克服巨大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？</w:t>
      </w:r>
      <w:r>
        <w:rPr>
          <w:sz w:val="32"/>
          <w:szCs w:val="32"/>
        </w:rPr>
        <w:t>&lt;/p&gt;&lt;p&gt;&lt;img src="/static-img/1QgoACJYVCVA88Av0Y-wHQtozymbW3fP_epM1y9wlgWiXhq_U83inK18qLfliazgceVwOqUhgSfKwzPbMnhSU6H9huvHQS0VdZsFgL2NUWIvrwgqNxu8Sni6c37O9NnvwRqYUO6ag5DOD1I6v2C_c3JZsnWAaAOBm6OXy1j1vNc.jpg"&gt;&lt;/p&gt;&lt;p&gt;</w:t>
      </w:r>
      <w:r>
        <w:rPr>
          <w:sz w:val="32"/>
          <w:szCs w:val="32"/>
        </w:rPr>
        <w:t>经过漫长而血腥的一系列战斗，最终一些幸存者成功地唤醒了被误导与孤独所困扰的心灵。他们用真挚的情感证明了即便是最坚硬的心，也能被温柔的话语所触动。而就在这个时候，天空亮了起来，大地停止颤抖，而那位曾经绝望至极、只想摧毁一切的地球之母，则重新走上了恢复地球生态平衡道路上的正确轨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哪里学习到这些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任何形式的问题时，我们总会想起那个关于“深渊女神”的故事。这提醒我们，无论多么巨大的错误，只要有勇气去面对问题，并以开放的心态去寻找解决方案，就不再有无法挽回的事实。当我们学会宽容、理解以及爱时，即使是在最黑暗的情况下，也依然有希望改变一切。</w:t>
      </w:r>
      <w:r>
        <w:rPr>
          <w:sz w:val="32"/>
          <w:szCs w:val="32"/>
        </w:rPr>
        <w:t>&lt;/p&gt;&lt;p&gt;&lt;a href = "/doc/849813-</w:t>
      </w:r>
      <w:r>
        <w:rPr>
          <w:sz w:val="32"/>
          <w:szCs w:val="32"/>
        </w:rPr>
        <w:t>深渊女神的诅咒深渊女神的力量与诅咒</w:t>
      </w:r>
      <w:r>
        <w:rPr>
          <w:sz w:val="32"/>
          <w:szCs w:val="32"/>
        </w:rPr>
        <w:t>.doc" rel="alternate" download="849813-</w:t>
      </w:r>
      <w:r>
        <w:rPr>
          <w:sz w:val="32"/>
          <w:szCs w:val="32"/>
        </w:rPr>
        <w:t>深渊女神的诅咒深渊女神的力量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