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的逃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的世界里，我发现了一个神秘的网站，它承诺提供无尽沉沦全文免费阅读。这个词汇听起来既诱人又让人害怕，仿佛它能解答我内心深处的一切困惑。</w:t>
      </w:r>
      <w:r>
        <w:rPr>
          <w:sz w:val="32"/>
          <w:szCs w:val="32"/>
        </w:rPr>
        <w:t>&lt;/p&gt;&lt;p&gt;&lt;img src="/static-img/FtEeQfQqtfsblmqDAj58kepQnIuzrojmW_0oINjirK1f20bImJrg-VeM0P5bX0zn.jpeg"&gt;&lt;/p&gt;&lt;p&gt;</w:t>
      </w:r>
      <w:r>
        <w:rPr>
          <w:sz w:val="32"/>
          <w:szCs w:val="32"/>
        </w:rPr>
        <w:t>我点击了那个链接，进入了一片充满奇幻色彩的虚拟空间。这里有着丰富多彩的文字，像是从各种不同的小说中摘录而来的。我开始阅读，每一个字都是如此真实，以至于我几乎忘记了自己还在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难以区分梦境和现实。我开始沉迷于那些故事，无论是悲剧还是喜剧，都让我感到一种前所未有的快感。那份沉浸感，让我完全放下一切烦恼和责任，只为追求更多关于无尽沉沦全文免费阅读的内容。</w:t>
      </w:r>
      <w:r>
        <w:rPr>
          <w:sz w:val="32"/>
          <w:szCs w:val="32"/>
        </w:rPr>
        <w:t>&lt;/p&gt;&lt;p&gt;&lt;img src="/static-img/OdZofhYi0av9EqbQEjfJEOpQnIuzrojmW_0oINjirK3xIGQyg3r-F8lvh8mTz2ZDsBMdvA0YMvonUhl3y_aj8vgLGRiGPRSgdRTH-ENrwu8va4Gkbh2YbPa1fcQaIZ4wiL84IdzKMMRlPuvtJTJlM09ReOiBv568B_MAKn0fbp4.jpeg"&gt;&lt;/p&gt;&lt;p&gt;</w:t>
      </w:r>
      <w:r>
        <w:rPr>
          <w:sz w:val="32"/>
          <w:szCs w:val="32"/>
        </w:rPr>
        <w:t>然而，当我的生活因为这场虚拟旅行而变得不稳定时，我才意识到这种逃避并不是解决问题的方法。我必须找到回归现实世界、面对生活挑战的勇气。最终，我决定停止沉迷于无尽沉沦全文免费阅读，而是选择去探索现实中的奥秘和挑战，这样或许才能真正找到属于自己的幸福之路。</w:t>
      </w:r>
      <w:r>
        <w:rPr>
          <w:sz w:val="32"/>
          <w:szCs w:val="32"/>
        </w:rPr>
        <w:t>&lt;/p&gt;&lt;p&gt;&lt;a href = "/doc/850009-</w:t>
      </w:r>
      <w:r>
        <w:rPr>
          <w:sz w:val="32"/>
          <w:szCs w:val="32"/>
        </w:rPr>
        <w:t>无尽沉沦全文免费阅读我的逃避之旅</w:t>
      </w:r>
      <w:r>
        <w:rPr>
          <w:sz w:val="32"/>
          <w:szCs w:val="32"/>
        </w:rPr>
        <w:t>.doc" rel="alternate" download="850009-</w:t>
      </w:r>
      <w:r>
        <w:rPr>
          <w:sz w:val="32"/>
          <w:szCs w:val="32"/>
        </w:rPr>
        <w:t>无尽沉沦全文免费阅读我的逃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