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遥望星辰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一种神秘而又优雅的生物出现在了遥远的森林深处——雪心狐。它以其纯洁的心灵和与大自然和谐共生的生活方式，成为了人们心中的传说之物。</w:t>
      </w:r>
      <w:r>
        <w:rPr>
          <w:sz w:val="32"/>
          <w:szCs w:val="32"/>
        </w:rPr>
        <w:t>&lt;/p&gt;&lt;p&gt;&lt;img src="/static-img/nG-IOXSclBPtcQIoOJg-HWLpbOpkZvJ8m_KHXe3-dlv_OFpn6t-d1cime1wjhXEx.jpg"&gt;&lt;/p&gt;&lt;p&gt;</w:t>
      </w:r>
      <w:r>
        <w:rPr>
          <w:sz w:val="32"/>
          <w:szCs w:val="32"/>
        </w:rPr>
        <w:t>雪心狐：森林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是一种极为罕见的动物，它们有着精致的小巧身体、柔软的毛发以及一双清澈如冰的眼睛。在它们面前，连最强大的风暴也会变得温柔起来。这些小小的人形动物，以其智慧和勇气赢得了森林中其他动物对它们无限敬仰。</w:t>
      </w:r>
      <w:r>
        <w:rPr>
          <w:sz w:val="32"/>
          <w:szCs w:val="32"/>
        </w:rPr>
        <w:t>&lt;/p&gt;&lt;p&gt;&lt;img src="/static-img/ihs79wpM_l9An_RDp5W4rmLpbOpkZvJ8m_KHXe3-dluLhSxoLxoJFBdXUnxGDDcn-ZRK6hrKSONwPU9Nv_OVyKRihiOqK4LusNzacgEBeFo.jpg"&gt;&lt;/p&gt;&lt;p&gt;</w:t>
      </w:r>
      <w:r>
        <w:rPr>
          <w:sz w:val="32"/>
          <w:szCs w:val="32"/>
        </w:rPr>
        <w:t>遗忘尘世，寻觅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生活在一个被永恒冰霜覆盖的地方，那里没有喧嚣，没有竞争，只有沉默与孤独。他们似乎能够感知到世界上所有不幸的声音，因此，他们选择远离人类社会，留在那些未被发现的地方。这是因为，在这个世界上，每个人都拥有自己的故事，而雪心狐则是用来倾听这些故事并给予安慰的一份力量。</w:t>
      </w:r>
      <w:r>
        <w:rPr>
          <w:sz w:val="32"/>
          <w:szCs w:val="32"/>
        </w:rPr>
        <w:t>&lt;/p&gt;&lt;p&gt;&lt;img src="/static-img/deDoVxAa1AOPM3W08O55FmLpbOpkZvJ8m_KHXe3-dluLhSxoLxoJFBdXUnxGDDcn-ZRK6hrKSONwPU9Nv_OVyKRihiOqK4LusNzacgEBeFo.jpg"&gt;&lt;/p&gt;&lt;p&gt;</w:t>
      </w:r>
      <w:r>
        <w:rPr>
          <w:sz w:val="32"/>
          <w:szCs w:val="32"/>
        </w:rPr>
        <w:t>心灵之镜，反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善于观察，并且能从每个动作中看出一个人内心深处的情绪变化，就像他们那晶亮如水面的眼睛一样透明而诚恳。当你站在森林里，看着这只神奇的小伙伴时，你会感觉到一种难以言喻的情感，这便是它们赋予你的力量，让你明白真正重要的是什么，以及如何去珍惜那些真正值得拥有的东西。</w:t>
      </w:r>
      <w:r>
        <w:rPr>
          <w:sz w:val="32"/>
          <w:szCs w:val="32"/>
        </w:rPr>
        <w:t>&lt;/p&gt;&lt;p&gt;&lt;img src="/static-img/-lQtTb6jmdkjiwrb3Atx82LpbOpkZvJ8m_KHXe3-dluLhSxoLxoJFBdXUnxGDDcn-ZRK6hrKSONwPU9Nv_OVyKRihiOqK4LusNzacgEBeFo.jpg"&gt;&lt;/p&gt;&lt;p&gt;</w:t>
      </w:r>
      <w:r>
        <w:rPr>
          <w:sz w:val="32"/>
          <w:szCs w:val="32"/>
        </w:rPr>
        <w:t>雪心狐：寂静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白色的身体在夜晚闪耀着微弱的光芒，就像是天空中唯一不受月光照耀的大理石碎片。但即使如此，它们依然能洞察人性的奥秘，因为只有当我们完全放下自我的时候，我们才能看到最真实的人性。而这种能力正是让雪白的心灵成为了一种超乎想象的智慧源泉。</w:t>
      </w:r>
      <w:r>
        <w:rPr>
          <w:sz w:val="32"/>
          <w:szCs w:val="32"/>
        </w:rPr>
        <w:t>&lt;/p&gt;&lt;p&gt;&lt;img src="/static-img/50KdK0tEKpmQrMPbTfpEB2LpbOpkZvJ8m_KHXe3-dluLhSxoLxoJFBdXUnxGDDcn-ZRK6hrKSONwPU9Nv_OVyKRihiOqK4LusNzacgEBeFo.jpg"&gt;&lt;/p&gt;&lt;p&gt;</w:t>
      </w:r>
      <w:r>
        <w:rPr>
          <w:sz w:val="32"/>
          <w:szCs w:val="32"/>
        </w:rPr>
        <w:t>寻找平衡，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态系统中不可或缺的一部分，雪心狐通过捕猎来维持自身生存，同时也帮助控制食物链上的某些物种数量，从而保持生态环境的一定平衡。在这个过程中，它们展现出了生命力与尊重自然之间完美比例，使得整个生态圈得到保护，而不是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：隐秘情感，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并不使用语言，但即便是在最偏远的地方，也有人学会了理解和尊重这些神奇生物所表达的情感。人们开始学习如何用眼神交流，用行动表达爱意，而非单纯的话语。这种无声的情感沟通，不仅增进了人与人的关系，也加深了人类对于生命本质价值观念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精神，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特殊存在受到威胁，比如栖息地丧失、污染等问题，最终导致这一群体迅速减少甚至濒临灭绝。这迫使剩余成员更加紧密地团结起来，用尽一切可能的手段保护自己和同伴，即使这意味着牺牲自己的舒适生活，为后代铺设道路。在这个过程中，他们教导我们要珍惜每一刻，每一个瞬间，因为这是我们共同未来所需要努力奋斗出来的地球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守望者的信念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渴望了解宇宙奥秘的小孩，将手伸向星空，对于未知充满好奇；就像那位身处困境却仍坚持梦想的人，对于希望抱有坚定的信念；同样地，当我们的世界面临危机时，我们需要找到内心里那个愿意倾听、愿意守护、愿意分享知识与经验的心——就像“雪白”的魂魄那样不断回响，在黑暗中指引方向。在这样一个充满挑战但又充满希望的时候，让我们一起走向更好的未来，与那些稀有的生命形式携手合作，为地球带来新的春天。</w:t>
      </w:r>
      <w:r>
        <w:rPr>
          <w:sz w:val="32"/>
          <w:szCs w:val="32"/>
        </w:rPr>
        <w:t>&lt;/p&gt;&lt;p&gt;&lt;a href = "/doc/850106-</w:t>
      </w:r>
      <w:r>
        <w:rPr>
          <w:sz w:val="32"/>
          <w:szCs w:val="32"/>
        </w:rPr>
        <w:t>雪心狐遥望星辰的孤影</w:t>
      </w:r>
      <w:r>
        <w:rPr>
          <w:sz w:val="32"/>
          <w:szCs w:val="32"/>
        </w:rPr>
        <w:t>.doc" rel="alternate" download="850106-</w:t>
      </w:r>
      <w:r>
        <w:rPr>
          <w:sz w:val="32"/>
          <w:szCs w:val="32"/>
        </w:rPr>
        <w:t>雪心狐遥望星辰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