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中的秘密花园老陈与李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秘密花园：老陈与李青的故事</w:t>
      </w:r>
      <w:r>
        <w:rPr>
          <w:sz w:val="32"/>
          <w:szCs w:val="32"/>
        </w:rPr>
        <w:t>&lt;/p&gt;&lt;p&gt;&lt;img src="/static-img/5-znPp9eAOatgOzy_NCWvyI62KZQkL-kG_2W3ihb0dQxgmxAR4PfIOlxp-Q0KguL.png"&gt;&lt;/p&gt;&lt;p&gt;</w:t>
      </w:r>
      <w:r>
        <w:rPr>
          <w:sz w:val="32"/>
          <w:szCs w:val="32"/>
        </w:rPr>
        <w:t>在一个宁静的小镇上，有一座古老的宅院，人们称之为“窃窃私语”。这座宅院曾经是两位好友老陈和李青年轻时的秘密基地。他们在这里共享着彼此的心事，讨论着梦想，也是在这里相互扶持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一位旅行者发现了这座被人遗忘的小屋，并将其变成了网上的热门阅读点。现在，每个人都可以通过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这个平台来探索这段传奇般的友情故事。</w:t>
      </w:r>
      <w:r>
        <w:rPr>
          <w:sz w:val="32"/>
          <w:szCs w:val="32"/>
        </w:rPr>
        <w:t>&lt;/p&gt;&lt;p&gt;&lt;img src="/static-img/H8Ca5p93OSqYmi8FY2K2nyI62KZQkL-kG_2W3ihb0dTesaVGTu-7aFQAZXPeWta4-FNB6sY-fve_ZrmweKW-iimgFudXvYjWnankXgIt2dQ.jpg"&gt;&lt;/p&gt;&lt;p&gt;</w:t>
      </w:r>
      <w:r>
        <w:rPr>
          <w:sz w:val="32"/>
          <w:szCs w:val="32"/>
        </w:rPr>
        <w:t>故事讲述了两个不同背景的人物如何因为共同的梦想而走到一起。老陈是一名贫穷但勤奋的小农，而李青则是城里的富家子弟。他俩原本不应该成为朋友，但命运却让他们在这个小屋中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益深厚。在这里，他们分享了彼此生活中的点点滴滴，无论是喜怒哀乐还是学识知识，都没有任何秘密可言。而这些真实案例，如今也成为了读者的心灵慰藉。</w:t>
      </w:r>
      <w:r>
        <w:rPr>
          <w:sz w:val="32"/>
          <w:szCs w:val="32"/>
        </w:rPr>
        <w:t>&lt;/p&gt;&lt;p&gt;&lt;img src="/static-img/1uQR5kUiX5SNvTNhOWdwwCI62KZQkL-kG_2W3ihb0dTesaVGTu-7aFQAZXPeWta4-FNB6sY-fve_ZrmweKW-iimgFudXvYjWnankXgIt2dQ.png"&gt;&lt;/p&gt;&lt;p&gt;</w:t>
      </w:r>
      <w:r>
        <w:rPr>
          <w:sz w:val="32"/>
          <w:szCs w:val="32"/>
        </w:rPr>
        <w:t>有一次，李青面临家庭压力，他决定放弃他的艺术梦想，而选择家族企业。但是，在与老陈的一番交谈后，他改变了主意，继续追求自己的热爱。这段经历，使得他明白了真正重要的是坚持自己内心的声音，不要被外界的声音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地陈遭遇了一场突如其来的自然灾害，这几乎摧毁了他辛苦耕种的心血。正当他准备放弃的时候，李青及时提供帮助，让他们共同度过难关。这份支持，让两人之间的情谊更加牢不可破。</w:t>
      </w:r>
      <w:r>
        <w:rPr>
          <w:sz w:val="32"/>
          <w:szCs w:val="32"/>
        </w:rPr>
        <w:t>&lt;/p&gt;&lt;p&gt;&lt;img src="/static-img/i_skXz1QDHfdTiy2afsg0yI62KZQkL-kG_2W3ihb0dTesaVGTu-7aFQAZXPeWta4-FNB6sY-fve_ZrmweKW-iimgFudXvYjWnankXgIt2dQ.jpg"&gt;&lt;/p&gt;&lt;p&gt;</w:t>
      </w:r>
      <w:r>
        <w:rPr>
          <w:sz w:val="32"/>
          <w:szCs w:val="32"/>
        </w:rPr>
        <w:t>如今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已成为许多寻找灵感和勇气的人们必读之作。在这个数字时代，这个平台不仅仅是一个简单的文字传递，更是一种精神上的连接，让那些孤独的心灵找到归属感，同时也激励着每一个人去追寻自己的梦想，无论前路多么崎岖险峻。</w:t>
      </w:r>
      <w:r>
        <w:rPr>
          <w:sz w:val="32"/>
          <w:szCs w:val="32"/>
        </w:rPr>
        <w:t>&lt;/p&gt;&lt;p&gt;&lt;a href = "/doc/850178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秘密花园老陈与李青的故事</w:t>
      </w:r>
      <w:r>
        <w:rPr>
          <w:sz w:val="32"/>
          <w:szCs w:val="32"/>
        </w:rPr>
        <w:t>.doc" rel="alternate" download="850178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秘密花园老陈与李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