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国产电视推荐我来帮你找一部超级好看的国产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常常被外国剧集吸引，似乎忘记了国产电视剧的魅力。今天，我就来为大家推荐一部由天美传媒出品的国产电视剧，让我们一起探索这部作品的精彩之处。</w:t>
      </w:r>
      <w:r>
        <w:rPr>
          <w:sz w:val="32"/>
          <w:szCs w:val="32"/>
        </w:rPr>
        <w:t>&lt;/p&gt;&lt;p&gt;&lt;img src="/static-img/6AGjWL_e5qBEHrH7PRccfOpkkHTPVcIv3TuV-ES-5J6yIR7tpnLu56V454bhtsSn.jpg"&gt;&lt;/p&gt;&lt;p&gt;</w:t>
      </w:r>
      <w:r>
        <w:rPr>
          <w:sz w:val="32"/>
          <w:szCs w:val="32"/>
        </w:rPr>
        <w:t>首先，这部作品是如何打动我的？我发现它不仅有着深刻的人文关怀，而且故事跌宕起伏，每一个角色都备受同情。这部电视剧叫做《逆袭》，讲述了一位普通小镇女孩凭借自己的努力和坚持，在逆境中不断拼搏，最终实现了从平凡到卓越的蜕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袭》中的每个角色都非常栩栩如生，它们之间错综复杂的情感纠葛，为观众带来了丰富多彩的情感体验。导演对画面处理得也很细致，不仅视觉效果上给人以震撼，更是在情节叙述上巧妙地把握每一个细微变化，使得整个剧情紧张刺激又充满悬疑。</w:t>
      </w:r>
      <w:r>
        <w:rPr>
          <w:sz w:val="32"/>
          <w:szCs w:val="32"/>
        </w:rPr>
        <w:t>&lt;/p&gt;&lt;p&gt;&lt;img src="/static-img/9qTO_D6p07azXGvdT1UnaupkkHTPVcIv3TuV-ES-5J6yIR7tpnLu56V454bhtsSn.jpg"&gt;&lt;/p&gt;&lt;p&gt;</w:t>
      </w:r>
      <w:r>
        <w:rPr>
          <w:sz w:val="32"/>
          <w:szCs w:val="32"/>
        </w:rPr>
        <w:t>此外，作为一部代表中国当代精神风貌的大型电视连续剧，《逆袭》还展现了强烈的人文关怀。在影片中，主角通过不断学习、实践和自我提升，最终走上了成功之路，她所经历的一切奋斗与成长，都让人感受到一种温暖而坚定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《逆袭》是一部值得观看的国产电视剧，它不仅具有高质量的制作水平，更重要的是，它能够触动我们的内心，启发我们的思考。所以，如果你还在寻找一款能陪伴你度过无聊时光并激励你的国产电视，那么《逆袭》绝对是一个不错选择。</w:t>
      </w:r>
      <w:r>
        <w:rPr>
          <w:sz w:val="32"/>
          <w:szCs w:val="32"/>
        </w:rPr>
        <w:t>&lt;/p&gt;&lt;p&gt;&lt;img src="/static-img/wJNJohmfucs-OSPQDyXZzupkkHTPVcIv3TuV-ES-5J6yIR7tpnLu56V454bhtsSn.jpeg"&gt;&lt;/p&gt;&lt;p&gt;&lt;a href = "/doc/850345-</w:t>
      </w:r>
      <w:r>
        <w:rPr>
          <w:sz w:val="32"/>
          <w:szCs w:val="32"/>
        </w:rPr>
        <w:t>天美传媒国产电视推荐我来帮你找一部超级好看的国产剧</w:t>
      </w:r>
      <w:r>
        <w:rPr>
          <w:sz w:val="32"/>
          <w:szCs w:val="32"/>
        </w:rPr>
        <w:t>.doc" rel="alternate" download="850345-</w:t>
      </w:r>
      <w:r>
        <w:rPr>
          <w:sz w:val="32"/>
          <w:szCs w:val="32"/>
        </w:rPr>
        <w:t>天美传媒国产电视推荐我来帮你找一部超级好看的国产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