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场婚礼上的永远告别死在婚礼之前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悲剧和不幸，每个人都有可能成为下一个受难者。婚礼是人们生活中最为重要而且幸福的时刻，但也有许多人因为各种原因，在婚礼之前选择离开这个世界，留下后人的哀伤与迷惑。在这篇文章中，我们将探讨“死在婚礼之前”这一现象背后的原因，以及它所带来的影响。</w:t>
      </w:r>
      <w:r>
        <w:rPr>
          <w:sz w:val="32"/>
          <w:szCs w:val="32"/>
        </w:rPr>
        <w:t>&lt;/p&gt;&lt;p&gt;&lt;img src="/static-img/WOSSpEeFU235rQ-idb9FafhTQerGPn73v2a5sHilvorXnwS89RWHb34ozoS4Ozx3.jpg"&gt;&lt;/p&gt;&lt;p&gt;</w:t>
      </w:r>
      <w:r>
        <w:rPr>
          <w:sz w:val="32"/>
          <w:szCs w:val="32"/>
        </w:rPr>
        <w:t>婚礼：生命中的另一次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“婚礼”，我们就联想到爱情、承诺和新生活。而对于那些即将步入婚姻殿堂的人来说，这是一段美妙的旅程。但对于一些人来说，他们可能无法享受到这份喜悦，因为他们早已决定离开了。</w:t>
      </w:r>
      <w:r>
        <w:rPr>
          <w:sz w:val="32"/>
          <w:szCs w:val="32"/>
        </w:rPr>
        <w:t>&lt;/p&gt;&lt;p&gt;&lt;img src="/static-img/ZPb--Ktt4_3JxfrIlkJpI_hTQerGPn73v2a5sHilvorJfIMRDVuNkYcM5Arig2PVggbLgl1AxWctm5itaeLwBCmgFudXvYjWnankXgIt2dQ.jpg"&gt;&lt;/p&gt;&lt;p&gt;</w:t>
      </w:r>
      <w:r>
        <w:rPr>
          <w:sz w:val="32"/>
          <w:szCs w:val="32"/>
        </w:rPr>
        <w:t>死亡：命运的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，是生命的一部分，无论是自然还是自愿，它总会引起人们深深的思考。有些人选择在他们最幸福的时候结束自己的生命，这种行为让我们对他们的心理状态感到困惑和同情。</w:t>
      </w:r>
      <w:r>
        <w:rPr>
          <w:sz w:val="32"/>
          <w:szCs w:val="32"/>
        </w:rPr>
        <w:t>&lt;/p&gt;&lt;p&gt;&lt;img src="/static-img/0s4n_7zLe1CBt24gvwoPV_hTQerGPn73v2a5sHilvorJfIMRDVuNkYcM5Arig2PVggbLgl1AxWctm5itaeLwBCmgFudXvYjWnankXgIt2dQ.jpg"&gt;&lt;/p&gt;&lt;p&gt;</w:t>
      </w:r>
      <w:r>
        <w:rPr>
          <w:sz w:val="32"/>
          <w:szCs w:val="32"/>
        </w:rPr>
        <w:t>为什么要死在婚礼之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之所以选择在特别重要的日子如结婚前离世，是为了给自己或他人的未来一种解脱。也许是在某个特殊时刻，他认为这是结束一段故事、开始另一段故事的一个完美时机；或者，可能只是因为内心深处渴望被记住，而非平凡无闻地消逝于时间长河。</w:t>
      </w:r>
      <w:r>
        <w:rPr>
          <w:sz w:val="32"/>
          <w:szCs w:val="32"/>
        </w:rPr>
        <w:t>&lt;/p&gt;&lt;p&gt;&lt;img src="/static-img/FnJf54KHl9exryVi-Xlh8fhTQerGPn73v2a5sHilvorJfIMRDVuNkYcM5Arig2PVggbLgl1AxWctm5itaeLwBCmgFudXvYjWnankXgIt2dQ.jpg"&gt;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亲朋好友来说，“死在婚礼之前”的事实却是一场沉重打击。这不仅仅是一个简单的人生事件，而是一个家庭、朋友圈以及整个社会关系网中的一次巨大变动。这种变动，不仅影响着直接参与者的生活，也会波及到周围所有关心此事的人们。</w:t>
      </w:r>
      <w:r>
        <w:rPr>
          <w:sz w:val="32"/>
          <w:szCs w:val="32"/>
        </w:rPr>
        <w:t>&lt;/p&gt;&lt;p&gt;&lt;img src="/static-img/RN0ejmMsybCExNv-cnccqPhTQerGPn73v2a5sHilvorJfIMRDVuNkYcM5Arig2PVggbLgl1AxWctm5itaeLwBCmgFudXvYjWnankXgIt2dQ.jpg"&gt;&lt;/p&gt;&lt;p&gt;</w:t>
      </w:r>
      <w:r>
        <w:rPr>
          <w:sz w:val="32"/>
          <w:szCs w:val="32"/>
        </w:rPr>
        <w:t>忽视的问题：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准备迎接新的生活阶段，同时却面临死亡选项，这反映出了社会对心理健康问题忽视的一面。在现代社会，我们经常听到关于抑郁症、焦虑症等精神疾病的问题，但对于这些问题仍然缺乏足够的心理支持体系。此外，当一个人决定结束自己的生命时，他们往往没有得到必要的情感和专业帮助，从而加剧了他们走向末路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作为社会成员应当如何去理解并处理呢？首先，我们需要认识到心理健康是非常重要的事情，不应该被置之度外。其次，当遇到类似的情况时，要尽量提供温暖与安慰，并鼓励寻求专业帮助。如果发现有人表现出自我伤害或自杀倾向的话，请立即采取行动，为他们提供帮助，或联系相关服务机构寻求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珍惜每一天，每一个相聚，与家人朋友共度美好的时光，因为不知道哪一天就会成为永远告别前的那一天。而对于已经发生的事故，让我们一起努力创造一个更加包容和关爱的心灵空间，以期减少未来的悲剧发生，促使更多陷入困境的人获得救赎机会。</w:t>
      </w:r>
      <w:r>
        <w:rPr>
          <w:sz w:val="32"/>
          <w:szCs w:val="32"/>
        </w:rPr>
        <w:t>&lt;/p&gt;&lt;p&gt;&lt;a href = "/doc/850387-</w:t>
      </w:r>
      <w:r>
        <w:rPr>
          <w:sz w:val="32"/>
          <w:szCs w:val="32"/>
        </w:rPr>
        <w:t>那场婚礼上的永远告别死在婚礼之前的悲剧故事</w:t>
      </w:r>
      <w:r>
        <w:rPr>
          <w:sz w:val="32"/>
          <w:szCs w:val="32"/>
        </w:rPr>
        <w:t>.doc" rel="alternate" download="850387-</w:t>
      </w:r>
      <w:r>
        <w:rPr>
          <w:sz w:val="32"/>
          <w:szCs w:val="32"/>
        </w:rPr>
        <w:t>那场婚礼上的永远告别死在婚礼之前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