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阅读的魅力探索书页的无限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人们面临着前所未有的选择和挑战。要看书，不仅是一种消遣，更是一种精神上的追求。它能让我们远离数字屏幕的诱惑，深入人心、深藏情感。</w:t>
      </w:r>
      <w:r>
        <w:rPr>
          <w:sz w:val="32"/>
          <w:szCs w:val="32"/>
        </w:rPr>
        <w:t>&lt;/p&gt;&lt;p&gt;&lt;img src="/static-img/V-5pL22yugO-vuVTUdMojpE68XjD6PpaZQudv4BfusM2hBnQdP1qu0-a0ULqeIkO.png"&gt;&lt;/p&gt;&lt;p&gt;</w:t>
      </w:r>
      <w:r>
        <w:rPr>
          <w:sz w:val="32"/>
          <w:szCs w:val="32"/>
        </w:rPr>
        <w:t>首先，要看书能够丰富我们的知识储备。在浩瀚的图书海洋中，我们可以找到各种各样的资料，无论是历史、科学还是文学，都有专门为我们准备好的教科书或通俗易懂的小说。通过阅读这些书籍，我们不仅能够了解到新的知识，还能对已有知识进行更深层次的理解和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要看书有助于提升我们的思维能力。当我们沉浸在一本好书中时，它会引导我们进行逻辑推理、分析问题以及解决复杂的问题。这对于培养我们的批判性思维和创新能力至关重要，让我们在日常生活和工作中更加游刃有余。</w:t>
      </w:r>
      <w:r>
        <w:rPr>
          <w:sz w:val="32"/>
          <w:szCs w:val="32"/>
        </w:rPr>
        <w:t>&lt;/p&gt;&lt;p&gt;&lt;img src="/static-img/JQ0L-__YAmrgIKCD8FtsG5E68XjD6PpaZQudv4BfusNaYbzMhb9acrQGRZC0oiJ1behBJSdkH1zgaKyY7AunQFEYE-w699rGXkW0skUBikcGiu133bFZZ9JAy7-NvTHJlBCS5DVyAI8ICQ4XoSK2vJSGvZpx7W2uLLyBGSfBLfLT2KqsfqV6-SgoD1gUubvo.png"&gt;&lt;/p&gt;&lt;p&gt;</w:t>
      </w:r>
      <w:r>
        <w:rPr>
          <w:sz w:val="32"/>
          <w:szCs w:val="32"/>
        </w:rPr>
        <w:t>再者，要看书还能提高我们的语言表达能力。每当翻阅一页精美文字，每当遇到一个新词汇，都可能成为一次学习语言表达技巧的机会。通过不断地接触不同作者的手笔，我们能够学会如何用最恰当的话语来传递自己的思想，从而使沟通更加有效率且充满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要看书还有助于缓解压力与焦虑。在现代社会快节奏生活下，很多人都面临着巨大的压力。而读一本好小说或者是自我成长类别的心灵鸡汤，就像是给身心的一场小憩，可以帮助我们放松心情，减轻心理负担，为日后的工作带来更多活力的动力。</w:t>
      </w:r>
      <w:r>
        <w:rPr>
          <w:sz w:val="32"/>
          <w:szCs w:val="32"/>
        </w:rPr>
        <w:t>&lt;/p&gt;&lt;p&gt;&lt;img src="/static-img/eLZb5g9u4-F87pX_vVsnGZE68XjD6PpaZQudv4BfusNaYbzMhb9acrQGRZC0oiJ1behBJSdkH1zgaKyY7AunQFEYE-w699rGXkW0skUBikcGiu133bFZZ9JAy7-NvTHJlBCS5DVyAI8ICQ4XoSK2vJSGvZpx7W2uLLyBGSfBLfLT2KqsfqV6-SgoD1gUubvo.png"&gt;&lt;/p&gt;&lt;p&gt;</w:t>
      </w:r>
      <w:r>
        <w:rPr>
          <w:sz w:val="32"/>
          <w:szCs w:val="32"/>
        </w:rPr>
        <w:t>最后，要看书还可以促进社交互动。当你参加图画展览，或是在咖啡馆里推荐一本自己喜欢的小说时，你就进入了另一种交流方式，这种交流不仅是关于故事的情感共鸣，更是关于个人品味与见识相互倾诉的一个平台。此时此刻，即便是在喧嚣都市，也有人们围绕着同一个主题——要看这本——共同享受阅读带来的乐趣，这就是社交活动中的另一番风景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这个快速变化的大环境下，有这样一种静态行为——要看書，它却蕴含着多重价值，是智慧增长、情感丰富、新观念接受的一座桥梁。不管你走向何方，只要拿起那份纸质宝贝，一定会发现无尽的人生可能等待着你的去探索。</w:t>
      </w:r>
      <w:r>
        <w:rPr>
          <w:sz w:val="32"/>
          <w:szCs w:val="32"/>
        </w:rPr>
        <w:t>&lt;/p&gt;&lt;p&gt;&lt;img src="/static-img/KOy0buwiKU2ziN3O-WOUfJE68XjD6PpaZQudv4BfusNaYbzMhb9acrQGRZC0oiJ1behBJSdkH1zgaKyY7AunQFEYE-w699rGXkW0skUBikcGiu133bFZZ9JAy7-NvTHJlBCS5DVyAI8ICQ4XoSK2vJSGvZpx7W2uLLyBGSfBLfLT2KqsfqV6-SgoD1gUubvo.jpg"&gt;&lt;/p&gt;&lt;p&gt;&lt;a href = "/doc/850461-</w:t>
      </w:r>
      <w:r>
        <w:rPr>
          <w:sz w:val="32"/>
          <w:szCs w:val="32"/>
        </w:rPr>
        <w:t>阅读的魅力探索书页的无限世界</w:t>
      </w:r>
      <w:r>
        <w:rPr>
          <w:sz w:val="32"/>
          <w:szCs w:val="32"/>
        </w:rPr>
        <w:t>.doc" rel="alternate" download="850461-</w:t>
      </w:r>
      <w:r>
        <w:rPr>
          <w:sz w:val="32"/>
          <w:szCs w:val="32"/>
        </w:rPr>
        <w:t>阅读的魅力探索书页的无限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