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丛林深处传说有着一位被尊称为最佳野王的领袖他的智慧和勇气让整个部落团结一心生活得安宁而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故事自古以来就被口口相传，在部落中成为了一个神话般的存在，每个人都渴望能够亲眼见证那样的伟大。</w:t>
      </w:r>
      <w:r>
        <w:rPr>
          <w:sz w:val="32"/>
          <w:szCs w:val="32"/>
        </w:rPr>
        <w:t>&lt;/p&gt;&lt;p&gt;&lt;img src="/static-img/W2t8TeaklC3DXeQ8bVj0ftHbMvrWqpBCZBVQaW_IJNksigVNPQC6s_0vqtgMOi4F.jpg"&gt;&lt;/p&gt;&lt;p&gt;</w:t>
      </w:r>
      <w:r>
        <w:rPr>
          <w:sz w:val="32"/>
          <w:szCs w:val="32"/>
        </w:rPr>
        <w:t>领导力与智慧</w:t>
      </w:r>
      <w:r>
        <w:rPr>
          <w:sz w:val="32"/>
          <w:szCs w:val="32"/>
        </w:rPr>
        <w:t>&lt;/p&gt;&lt;p&gt;</w:t>
      </w:r>
      <w:r>
        <w:rPr>
          <w:sz w:val="32"/>
          <w:szCs w:val="32"/>
        </w:rPr>
        <w:t>最佳野王以其卓越的领导力和非凡的智慧著称。他不仅能敏锐地洞察周围环境，还能准确预测未来可能发生的事情。这使他能够做出明智而果敢的决策，为部落带来持续发展。在关键时刻，他总是能够冷静下来，从不同的角度思考问题，最终找到解决问题的正确方法。</w:t>
      </w:r>
      <w:r>
        <w:rPr>
          <w:sz w:val="32"/>
          <w:szCs w:val="32"/>
        </w:rPr>
        <w:t>&lt;/p&gt;&lt;p&gt;&lt;img src="/static-img/nsY_eF--CohJ55t8XH_-AdHbMvrWqpBCZBVQaW_IJNlersxdS6VEKodYzeTRBz_C0dsy-taqkEJkFVBpb8gk2WzwLJCuiOrJvb2tvgH_Y9Q.jpg"&gt;&lt;/p&gt;&lt;p&gt;</w:t>
      </w:r>
      <w:r>
        <w:rPr>
          <w:sz w:val="32"/>
          <w:szCs w:val="32"/>
        </w:rPr>
        <w:t>勇气与坚韧</w:t>
      </w:r>
      <w:r>
        <w:rPr>
          <w:sz w:val="32"/>
          <w:szCs w:val="32"/>
        </w:rPr>
        <w:t>&lt;/p&gt;&lt;p&gt;</w:t>
      </w:r>
      <w:r>
        <w:rPr>
          <w:sz w:val="32"/>
          <w:szCs w:val="32"/>
        </w:rPr>
        <w:t>面对外敌入侵或自然灾害威胁，最佳野王从未退缩过。他勇于战斗，用自己的力量保护了部落免受伤害。他的坚韧精神激励着每一个族人，无论遇到什么困难，都要像他一样勇敢地面对挑战，并且不断前进。</w:t>
      </w:r>
      <w:r>
        <w:rPr>
          <w:sz w:val="32"/>
          <w:szCs w:val="32"/>
        </w:rPr>
        <w:t>&lt;/p&gt;&lt;p&gt;&lt;img src="/static-img/C-G8aN5teVqmxDZtlJ6Pt9HbMvrWqpBCZBVQaW_IJNlersxdS6VEKodYzeTRBz_C0dsy-taqkEJkFVBpb8gk2WzwLJCuiOrJvb2tvgH_Y9Q.jpg"&gt;&lt;/p&gt;&lt;p&gt;</w:t>
      </w:r>
      <w:r>
        <w:rPr>
          <w:sz w:val="32"/>
          <w:szCs w:val="32"/>
        </w:rPr>
        <w:t>公正与平等</w:t>
      </w:r>
      <w:r>
        <w:rPr>
          <w:sz w:val="32"/>
          <w:szCs w:val="32"/>
        </w:rPr>
        <w:t>&lt;/p&gt;&lt;p&gt;</w:t>
      </w:r>
      <w:r>
        <w:rPr>
          <w:sz w:val="32"/>
          <w:szCs w:val="32"/>
        </w:rPr>
        <w:t>作为一位公正无私的人物，最佳野王致力于维护社会秩序，不分贵贱，一视同仁。他将资源均匀分配给每个家庭，让大家都能享受到生活中的美好。这样做不仅赢得了民心，也增强了部落内部的凝聚力，使他们成为不可战胜的一支队伍。</w:t>
      </w:r>
      <w:r>
        <w:rPr>
          <w:sz w:val="32"/>
          <w:szCs w:val="32"/>
        </w:rPr>
        <w:t>&lt;/p&gt;&lt;p&gt;&lt;img src="/static-img/Q05ujcheCjUQPuP63NHp39HbMvrWqpBCZBVQaW_IJNlersxdS6VEKodYzeTRBz_C0dsy-taqkEJkFVBpb8gk2WzwLJCuiOrJvb2tvgH_Y9Q.jpg"&gt;&lt;/p&gt;&lt;p&gt;</w:t>
      </w:r>
      <w:r>
        <w:rPr>
          <w:sz w:val="32"/>
          <w:szCs w:val="32"/>
        </w:rPr>
        <w:t>教育与培养</w:t>
      </w:r>
      <w:r>
        <w:rPr>
          <w:sz w:val="32"/>
          <w:szCs w:val="32"/>
        </w:rPr>
        <w:t>&lt;/p&gt;&lt;p&gt;</w:t>
      </w:r>
      <w:r>
        <w:rPr>
          <w:sz w:val="32"/>
          <w:szCs w:val="32"/>
        </w:rPr>
        <w:t>为了让下一代更好地继承他的理念和遗产，最佳野王重视教育。他鼓励年轻人学习狩猎、采集、医药学等技能，同时也教会他们如何使用武器进行自卫，以及如何在社交中保持礼貌和尊重。这些建立起了一支既强大又文明的人才队伍，为未来奠定了坚实基础。</w:t>
      </w:r>
      <w:r>
        <w:rPr>
          <w:sz w:val="32"/>
          <w:szCs w:val="32"/>
        </w:rPr>
        <w:t>&lt;/p&gt;&lt;p&gt;&lt;img src="/static-img/vDuIelwmtbSzdL54CYsQD9HbMvrWqpBCZBVQaW_IJNlersxdS6VEKodYzeTRBz_C0dsy-taqkEJkFVBpb8gk2WzwLJCuiOrJvb2tvgH_Y9Q.jpg"&gt;&lt;/p&gt;&lt;p&gt;</w:t>
      </w:r>
      <w:r>
        <w:rPr>
          <w:sz w:val="32"/>
          <w:szCs w:val="32"/>
        </w:rPr>
        <w:t>和谐共生</w:t>
      </w:r>
      <w:r>
        <w:rPr>
          <w:sz w:val="32"/>
          <w:szCs w:val="32"/>
        </w:rPr>
        <w:t>&lt;/p&gt;&lt;p&gt;</w:t>
      </w:r>
      <w:r>
        <w:rPr>
          <w:sz w:val="32"/>
          <w:szCs w:val="32"/>
        </w:rPr>
        <w:t>最值得赞扬的是，他理解到人类并不是唯一重要的事物，而是所有生物都是地球上的邻居。在他的统治下，人们学会了尊重自然界，与动物建立起合作关系，即便是在捕捉它们的时候也尽量减少痛苦，以此来维持生态平衡，这种方式也使得森林中的其他生命得到保护，从而形成了一种长期稳定的生态系统。</w:t>
      </w:r>
      <w:r>
        <w:rPr>
          <w:sz w:val="32"/>
          <w:szCs w:val="32"/>
        </w:rPr>
        <w:t>&lt;/p&gt;&lt;p&gt;</w:t>
      </w:r>
      <w:r>
        <w:rPr>
          <w:sz w:val="32"/>
          <w:szCs w:val="32"/>
        </w:rPr>
        <w:t>传奇留存</w:t>
      </w:r>
      <w:r>
        <w:rPr>
          <w:sz w:val="32"/>
          <w:szCs w:val="32"/>
        </w:rPr>
        <w:t>&lt;/p&gt;&lt;p&gt;</w:t>
      </w:r>
      <w:r>
        <w:rPr>
          <w:sz w:val="32"/>
          <w:szCs w:val="32"/>
        </w:rPr>
        <w:t>随着时间流逝，“最佳野王”这一形象逐渐变成了一个传奇故事，被后来的子孙们用来激励自己继续前行。当夜幕降临，他们会围坐在火堆旁讲述这位英雄领袖的情节，每一次叙述都会更加生动，有力的传递着一种永恒不朽的情感和精神力量。</w:t>
      </w:r>
      <w:r>
        <w:rPr>
          <w:sz w:val="32"/>
          <w:szCs w:val="32"/>
        </w:rPr>
        <w:t>&lt;/p&gt;&lt;p&gt;&lt;a href = "/doc/850544-</w:t>
      </w:r>
      <w:r>
        <w:rPr>
          <w:sz w:val="32"/>
          <w:szCs w:val="32"/>
        </w:rPr>
        <w:t>在遥远的丛林深处传说有着一位被尊称为最佳野王的领袖他的智慧和勇气让整个部落团结一心生活得安宁而繁荣</w:t>
      </w:r>
      <w:r>
        <w:rPr>
          <w:sz w:val="32"/>
          <w:szCs w:val="32"/>
        </w:rPr>
        <w:t>.doc" rel="alternate" download="850544-</w:t>
      </w:r>
      <w:r>
        <w:rPr>
          <w:sz w:val="32"/>
          <w:szCs w:val="32"/>
        </w:rPr>
        <w:t>在遥远的丛林深处传说有着一位被尊称为最佳野王的领袖他的智慧和勇气让整个部落团结一心生活得安宁而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