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宁静的温暖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乡村宁静的温暖画卷</w:t>
      </w:r>
      <w:r>
        <w:rPr>
          <w:sz w:val="32"/>
          <w:szCs w:val="32"/>
        </w:rPr>
        <w:t>&lt;/p&gt;&lt;p&gt;&lt;img src="/static-img/NJNJ5KveKAx4cKb7u98zuaiVFIMXgNqmnwNiPCxiKWaH77qhGUIwig-I8BPGlSaa.png"&gt;&lt;/p&gt;&lt;p&gt;</w:t>
      </w:r>
      <w:r>
        <w:rPr>
          <w:sz w:val="32"/>
          <w:szCs w:val="32"/>
        </w:rPr>
        <w:t>日落时分，松树下飘散的炊烟，是乡村生活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落时分的和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在夕阳余晖中摇曳，仿佛是一幅动人的画作，让人不禁停下脚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夕阳下的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不仅是对过去岁月的怀念，更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往昔与未来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树之下的炉火烧得正旺，家家户户都在这里分享着彼此的欢乐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炉火边上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之所以能让人心生向往，是因为它承载了家庭、友情以及乡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中的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个简单而又复杂的情感，在这片田野里缓缓展开，如同一首流传千年的民谣般悠扬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民谣中的乡愁》</w:t>
      </w:r>
      <w:r>
        <w:rPr>
          <w:sz w:val="32"/>
          <w:szCs w:val="32"/>
        </w:rPr>
        <w:t>&lt;/p&gt;&lt;p&gt;&lt;a href = "/doc/850555-</w:t>
      </w:r>
      <w:r>
        <w:rPr>
          <w:sz w:val="32"/>
          <w:szCs w:val="32"/>
        </w:rPr>
        <w:t>日落松间炊烟袅乡村宁静的温暖画卷</w:t>
      </w:r>
      <w:r>
        <w:rPr>
          <w:sz w:val="32"/>
          <w:szCs w:val="32"/>
        </w:rPr>
        <w:t>.doc" rel="alternate" download="850555-</w:t>
      </w:r>
      <w:r>
        <w:rPr>
          <w:sz w:val="32"/>
          <w:szCs w:val="32"/>
        </w:rPr>
        <w:t>日落松间炊烟袅乡村宁静的温暖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