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时光里的色彩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午后，我独自一人坐在咖啡馆的一角，手中拿着一杯温热的咖啡，目光落在了我的手机屏幕上。一个词汇跳出了我脑海——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。这是一个充满神秘与诱惑的名字，它似乎带着一种古老而又现代的气息，让人不禁好奇它背后的故事。</w:t>
      </w:r>
      <w:r>
        <w:rPr>
          <w:sz w:val="32"/>
          <w:szCs w:val="32"/>
        </w:rPr>
        <w:t xml:space="preserve">&lt;/p&gt;&lt;p&gt;&lt;img src="/static-img/hnPSVfdCeyJRhh-HF10pHOpkkHTPVcIv3TuV-ES-5J6yIR7tpnLu56V454bhtsSn.jpg"&gt;&lt;/p&gt;&lt;p&gt;1. </w:t>
      </w:r>
      <w:r>
        <w:rPr>
          <w:sz w:val="32"/>
          <w:szCs w:val="32"/>
        </w:rPr>
        <w:t>时光里的色彩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的画面中，一幅场景逐渐清晰起来：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日本，电视机前的孩子们围成一个半圆，他们紧张而兴奋地等待着即将播出的新剧集。在这个时代，每一次开机都是对未知世界的一次探险，而波多野结衣，这个名字，在他们眼里是那么遥不可及和神秘。</w:t>
      </w:r>
      <w:r>
        <w:rPr>
          <w:sz w:val="32"/>
          <w:szCs w:val="32"/>
        </w:rPr>
        <w:t xml:space="preserve">&lt;/p&gt;&lt;p&gt;&lt;img src="/static-img/IDY_GCjQZLxZhW7Sukf4AOpkkHTPVcIv3TuV-ES-5J6yIR7tpnLu56V454bhtsSn.jpg"&gt;&lt;/p&gt;&lt;p&gt;2. </w:t>
      </w:r>
      <w:r>
        <w:rPr>
          <w:sz w:val="32"/>
          <w:szCs w:val="32"/>
        </w:rPr>
        <w:t>影视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进入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那个电子游戏和动漫文化蓬勃发展的时候。波多野结衣，不仅成为了一位令人垂涎欲滴的小说女主角，更是被改编成了同名动漫，并迅速席卷全球。她那清纯脱俗、坚韧不拔的人物魅力，让无数粉丝为她倾心致敬。她的形象，就像是一道穿越时空的风暴，将人们的心灵深处最真挚的情感激发出来。</w:t>
      </w:r>
      <w:r>
        <w:rPr>
          <w:sz w:val="32"/>
          <w:szCs w:val="32"/>
        </w:rPr>
        <w:t xml:space="preserve">&lt;/p&gt;&lt;p&gt;&lt;img src="/static-img/_vyLZSQysbumwNPbFDz-COpkkHTPVcIv3TuV-ES-5J6yIR7tpnLu56V454bhtsSn.jpg"&gt;&lt;/p&gt;&lt;p&gt;3. </w:t>
      </w:r>
      <w:r>
        <w:rPr>
          <w:sz w:val="32"/>
          <w:szCs w:val="32"/>
        </w:rPr>
        <w:t>波多野结衣：跨越国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想更多地探讨的是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这两个词，它们代表的是那个年代电影产业的一种特定现状。而波多野结衣，她不是只属于那个时代的一个偶像，而是一个跨越时空、跨越国界的声音。她以自己的方式影响了无数人的生活，无论是在东京还是纽约，都有她的追随者，用她的存在来证明自己内心深处对于美好事物永远渴望。</w:t>
      </w:r>
      <w:r>
        <w:rPr>
          <w:sz w:val="32"/>
          <w:szCs w:val="32"/>
        </w:rPr>
        <w:t xml:space="preserve">&lt;/p&gt;&lt;p&gt;&lt;img src="/static-img/iRNsw-wWuf49z5mzEuzcQepkkHTPVcIv3TuV-ES-5J6yIR7tpnLu56V454bhtsSn.jpg"&gt;&lt;/p&gt;&lt;p&gt;4. </w:t>
      </w:r>
      <w:r>
        <w:rPr>
          <w:sz w:val="32"/>
          <w:szCs w:val="32"/>
        </w:rPr>
        <w:t>一段传奇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陪我的朋友去看了一部旧片。那是一部关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日本经济泡沫破裂后，一群年轻人如何共同抗争并找到希望的小说改编电影。在银幕前，我看到了一些熟悉的人物形象，其中就包括波多野结衣。我突然意识到，即使是在过去，那些曾经让我们感到震撼和激动的事物，现在仍然能够触发我们的记忆，从而唤起我们对于当时社会状况以及个人情感状态的一种共鸣。</w:t>
      </w:r>
      <w:r>
        <w:rPr>
          <w:sz w:val="32"/>
          <w:szCs w:val="32"/>
        </w:rPr>
        <w:t xml:space="preserve">&lt;/p&gt;&lt;p&gt;&lt;img src="/static-img/JGHkbSQM36e6mI5UghduvepkkHTPVcIv3TuV-ES-5J6yIR7tpnLu56V454bhtsSn.jpg"&gt;&lt;/p&gt;&lt;p&gt;5. </w:t>
      </w:r>
      <w:r>
        <w:rPr>
          <w:sz w:val="32"/>
          <w:szCs w:val="32"/>
        </w:rPr>
        <w:t>另一种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会认为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只是历史上的一个标签；“波多野结衣”，不过是娱乐圈中的一个传言。但是我相信，这两者之间隐藏着更深层次的情感联系。当我们谈论这些概念时，我们其实是在探讨人类如何通过艺术作品来理解自己，同时也在寻找那些能够超越时间限制、空间距离，与我们产生共鸣的事物。这正是作为创作者和观众，我们共同努力要达到的境界——用有限的手段去触摸无限可能性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头看着窗外渐渐暗淡下来的天空，我知道我所寻找的是一条连接过去与未来的线索，是一份珍贵的情感，是一种无法言说的存在感。在这样的瞬间，也许你已经开始思考，你是否也拥有这样一份特殊的记忆，或许它来自于某个电影、一首歌或者任何可以触碰你灵魂的地方。如果答案是否定的，那么请不要担忧，因为每个人都有机会发现这种连接，每个人都能成为自己故事中的主角。你现在就可以开始你的旅程，只需闭上眼睛，然后问问自己：“如果我回到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又会选择哪一样东西？”</w:t>
      </w:r>
      <w:r>
        <w:rPr>
          <w:sz w:val="32"/>
          <w:szCs w:val="32"/>
        </w:rPr>
        <w:t>&lt;/p&gt;&lt;p&gt;&lt;a href = "/doc/850571-87</w:t>
      </w:r>
      <w:r>
        <w:rPr>
          <w:sz w:val="32"/>
          <w:szCs w:val="32"/>
        </w:rPr>
        <w:t>影视波多野结衣时光里的色彩与梦想</w:t>
      </w:r>
      <w:r>
        <w:rPr>
          <w:sz w:val="32"/>
          <w:szCs w:val="32"/>
        </w:rPr>
        <w:t>.doc" rel="alternate" download="850571-87</w:t>
      </w:r>
      <w:r>
        <w:rPr>
          <w:sz w:val="32"/>
          <w:szCs w:val="32"/>
        </w:rPr>
        <w:t>影视波多野结衣时光里的色彩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