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我家的那个贤惠的阿姨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五零年代小娇妻的形象就像是一道亮丽的风景线，无论时光如何流转，她始终是我心中最温暖的记忆。</w:t>
      </w:r>
      <w:r>
        <w:rPr>
          <w:sz w:val="32"/>
          <w:szCs w:val="32"/>
        </w:rPr>
        <w:t>&lt;/p&gt;&lt;p&gt;&lt;img src="/static-img/wzP_IA_p3YCSCQBNPHFcRv-CQztKAhCkMU64TerPfLgL6L-I5Dyk4bOSYrHxeRvl.jpg"&gt;&lt;/p&gt;&lt;p&gt;</w:t>
      </w:r>
      <w:r>
        <w:rPr>
          <w:sz w:val="32"/>
          <w:szCs w:val="32"/>
        </w:rPr>
        <w:t>那是一个充满诗意与忧郁的时代，五零年代的小娇妻们以她们坚韧不拔和对生活无限温柔的情感，在那个动荡不安的社会背景下展现出一种特别的人格魅力。他们是家庭中的栋梁，是孩子们学习和成长的榜样，也是丈夫们工作之余寻找安慰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阿姨，就是那个五零年代小娇妻。她总是在晨曦初照的时候，将一壶热气腾腾的红茶端到我爸爸面前，让他在忙碌的一天开始前，能有片刻宁静和舒适。她的手指轻巧地把茶叶浸入水里，随着她低沉而又甜美的声音，那些被岁月铸就的情感似乎也随着泡沫缓缓升起。</w:t>
      </w:r>
      <w:r>
        <w:rPr>
          <w:sz w:val="32"/>
          <w:szCs w:val="32"/>
        </w:rPr>
        <w:t>&lt;/p&gt;&lt;p&gt;&lt;img src="/static-img/dJimQ5EyL3CWLdq4-Pmok_-CQztKAhCkMU64TerPfLinhzLs5AdPJrw9a3TqnFX3eAVfI7G4Cj37RjoLDnVkM6eHMuzkB08mvD1rdOqcVfcZTl2HgejIpfKHlaQlyBR9.jpg"&gt;&lt;/p&gt;&lt;p&gt;</w:t>
      </w:r>
      <w:r>
        <w:rPr>
          <w:sz w:val="32"/>
          <w:szCs w:val="32"/>
        </w:rPr>
        <w:t>每当夜幕降临，我家的灯火明亮。我妈妈会坐在窗边，一边缝补衣物，一边悄声细语地讲述她小时候的事情，或是聊聊邻居之间的小趣事。那时候，我们家的门口常年飘扬着她精心编织的手工布料，而那些布料上绣满了各种花纹，每一朵花都透露出一种淡雅而深远的情感，这就是那种只有五零年代小娇妻才能做到的艺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从未向外界炫耀过自己的聪明才智，但我们知道，她用智慧去管理家务，用耐心去抚养我们，用爱心去理解我爸爸。她不需要任何名利，只希望能够让这个世界变得更好一点，即使只是她的家园。</w:t>
      </w:r>
      <w:r>
        <w:rPr>
          <w:sz w:val="32"/>
          <w:szCs w:val="32"/>
        </w:rPr>
        <w:t>&lt;/p&gt;&lt;p&gt;&lt;img src="/static-img/PYV0fpRw-UItJ6Wo3J2eBv-CQztKAhCkMU64TerPfLinhzLs5AdPJrw9a3TqnFX3eAVfI7G4Cj37RjoLDnVkM6eHMuzkB08mvD1rdOqcVfcZTl2HgejIpfKHlaQlyBR9.jpg"&gt;&lt;/p&gt;&lt;p&gt;</w:t>
      </w:r>
      <w:r>
        <w:rPr>
          <w:sz w:val="32"/>
          <w:szCs w:val="32"/>
        </w:rPr>
        <w:t>现在，当我回想起那些往事，我仿佛能听到阿姨那温柔的声音，再次在耳畔响起：“儿子，你要记得，无论走到哪里，都要带着一个善良的心，不断学习，不断进步。”这份教诲，就像时间无法磨灭的一束光芒，它照亮了我的未来，也让我成为今天的一个人。而这一切，都源自于那个伟大的五零年代小娇妻——我的母亲。</w:t>
      </w:r>
      <w:r>
        <w:rPr>
          <w:sz w:val="32"/>
          <w:szCs w:val="32"/>
        </w:rPr>
        <w:t>&lt;/p&gt;&lt;p&gt;&lt;a href = "/doc/850600-</w:t>
      </w:r>
      <w:r>
        <w:rPr>
          <w:sz w:val="32"/>
          <w:szCs w:val="32"/>
        </w:rPr>
        <w:t>五零年代小娇妻我家的那个贤惠的阿姨你知道吗</w:t>
      </w:r>
      <w:r>
        <w:rPr>
          <w:sz w:val="32"/>
          <w:szCs w:val="32"/>
        </w:rPr>
        <w:t>.doc" rel="alternate" download="850600-</w:t>
      </w:r>
      <w:r>
        <w:rPr>
          <w:sz w:val="32"/>
          <w:szCs w:val="32"/>
        </w:rPr>
        <w:t>五零年代小娇妻我家的那个贤惠的阿姨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