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XXL2022</w:t>
      </w:r>
      <w:r>
        <w:rPr>
          <w:sz w:val="48"/>
          <w:szCs w:val="48"/>
        </w:rPr>
        <w:t>超极限生活</w:t>
      </w:r>
      <w:r>
        <w:rPr>
          <w:sz w:val="48"/>
          <w:szCs w:val="48"/>
        </w:rPr>
        <w:t>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2022</w:t>
      </w:r>
      <w:r>
        <w:rPr>
          <w:sz w:val="32"/>
          <w:szCs w:val="32"/>
        </w:rPr>
        <w:t>：超极限生活的开始</w:t>
      </w:r>
      <w:r>
        <w:rPr>
          <w:sz w:val="32"/>
          <w:szCs w:val="32"/>
        </w:rPr>
        <w:t>&lt;/p&gt;&lt;p&gt;&lt;img src="/static-img/wwnKGnKaWWh7JeGI4Tk_w9mqdnpuujgxmC8razSiAB5zVk1tAvRDxHBYdx0fGmgA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不仅仅是一个标签，它代表着我们对生活无限可能的追求。每个人都有自己的极限，每个梦想都有它自己的难度。那么，你准备好迎接这场超级激烈的自我挑战了吗？</w:t>
      </w:r>
      <w:r>
        <w:rPr>
          <w:sz w:val="32"/>
          <w:szCs w:val="32"/>
        </w:rPr>
        <w:t>&lt;/p&gt;&lt;p&gt;&lt;img src="/static-img/lx_kCGGJsWlWrlW2mi_wZtmqdnpuujgxmC8razSiAB4MMNJ7eJhhDas5yc9jj2c2UQx8dVlL-YFvsIVONj2H1epQnIuzrojmW_0oINjirK2sjmG7lOv0wFuC-gIPdq0nBhlX4aX2_jqzAO7gi6jtAw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不是一个简单的运动或活动，它是你一次全面提升自我的机会。这不仅包括身体上的锻炼，更重要的是心态和精神层面的转变。在这一年里，我们将会通过一系列专项课程，帮助你打破思维定式，开启新的思考模式。</w:t>
      </w:r>
      <w:r>
        <w:rPr>
          <w:sz w:val="32"/>
          <w:szCs w:val="32"/>
        </w:rPr>
        <w:t>&lt;/p&gt;&lt;p&gt;&lt;img src="/static-img/1BYdYxYijo7V2F3KpLyUbtmqdnpuujgxmC8razSiAB4MMNJ7eJhhDas5yc9jj2c2UQx8dVlL-YFvsIVONj2H1epQnIuzrojmW_0oINjirK2sjmG7lOv0wFuC-gIPdq0nBhlX4aX2_jqzAO7gi6jtAw.jpg"&gt;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内心世界发生变化时，你会发现自己能够做出前所未有的决定。你会惊讶于自己如何从平凡中脱颖而出，从而创造出令人瞩目的成就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就是这样的一个平台，让你以全新的姿态面向世界。</w:t>
      </w:r>
      <w:r>
        <w:rPr>
          <w:sz w:val="32"/>
          <w:szCs w:val="32"/>
        </w:rPr>
        <w:t>&lt;/p&gt;&lt;p&gt;&lt;img src="/static-img/OF-zaqKAaE7Z793tTBKsStmqdnpuujgxmC8razSiAB4MMNJ7eJhhDas5yc9jj2c2UQx8dVlL-YFvsIVONj2H1epQnIuzrojmW_0oINjirK2sjmG7lOv0wFuC-gIPdq0nBhlX4aX2_jqzAO7gi6jtAw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是新的开始，每一刻都是重新定义自我的机会。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中，你将被迫面对自己的弱点，也将因此获得加速成长的一把钥匙。让我们一起勇敢地走进未知，寻找那个隐藏在深处的更强大的自己。</w:t>
      </w:r>
      <w:r>
        <w:rPr>
          <w:sz w:val="32"/>
          <w:szCs w:val="32"/>
        </w:rPr>
        <w:t>&lt;/p&gt;&lt;p&gt;&lt;img src="/static-img/NGa6S4RhgrenZwfou8E9EdmqdnpuujgxmC8razSiAB4MMNJ7eJhhDas5yc9jj2c2UQx8dVlL-YFvsIVONj2H1epQnIuzrojmW_0oINjirK2sjmG7lOv0wFuC-gIPdq0nBhlX4aX2_jqzAO7gi6jtAw.jpg"&gt;&lt;/p&gt;&lt;p&gt;</w:t>
      </w:r>
      <w:r>
        <w:rPr>
          <w:sz w:val="32"/>
          <w:szCs w:val="32"/>
        </w:rPr>
        <w:t>构建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激烈并不意味着孤军奋斗，而是一种团队协作中的竞技状态。在这个过程中，不断地结交志同道合的人们，他们将成为你的支持者、鼓励者甚至是灵感来源。构建这样一个强大的人脉网络，将是你人生旅途上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完美，没有失败，只有反馈和调整。当一切似乎已经达到了极致时，我们就会停下来评估，一步步回溯，看看哪里需要进一步优化。一旦发现问题，我们立即采取行动，以确保每一步都朝着成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开始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展现真正的潜力，把握住这份属于你的机遇！不要害怕，因为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不仅是关于挑战，更是在于学习、成长和享受过程中的快乐。而且，请记得，无论结果如何，都已证明了你的勇气和决心，这本身就是一种胜利。</w:t>
      </w:r>
      <w:r>
        <w:rPr>
          <w:sz w:val="32"/>
          <w:szCs w:val="32"/>
        </w:rPr>
        <w:t>&lt;/p&gt;&lt;p&gt;&lt;a href = "/doc/850634-xXXXXL2022</w:t>
      </w:r>
      <w:r>
        <w:rPr>
          <w:sz w:val="32"/>
          <w:szCs w:val="32"/>
        </w:rPr>
        <w:t>超极限生活</w:t>
      </w:r>
      <w:r>
        <w:rPr>
          <w:sz w:val="32"/>
          <w:szCs w:val="32"/>
        </w:rPr>
        <w:t>2022.doc" rel="alternate" download="850634-xXXXXL2022</w:t>
      </w:r>
      <w:r>
        <w:rPr>
          <w:sz w:val="32"/>
          <w:szCs w:val="32"/>
        </w:rPr>
        <w:t>超极限生活</w:t>
      </w:r>
      <w:r>
        <w:rPr>
          <w:sz w:val="32"/>
          <w:szCs w:val="32"/>
        </w:rPr>
        <w:t>202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