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手一心温柔伺候娇妻的四人同时享受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手一心，温柔伺候：娇妻的四人同时享受之夜</w:t>
      </w:r>
      <w:r>
        <w:rPr>
          <w:sz w:val="32"/>
          <w:szCs w:val="32"/>
        </w:rPr>
        <w:t>&lt;/p&gt;&lt;p&gt;&lt;img src="/static-img/cK3MAxr7Kw-unz7kYa-eBk4p7Silh_DeY7EhWzzBMQRlnPFz-CMFD3SeYVxcPecA.jpg"&gt;&lt;/p&gt;&lt;p&gt;</w:t>
      </w:r>
      <w:r>
        <w:rPr>
          <w:sz w:val="32"/>
          <w:szCs w:val="32"/>
        </w:rPr>
        <w:t>在一个宁静的晚上，一家三口准备了一场特别的电影之夜。他们选择了一部以“娇妻玩</w:t>
      </w:r>
      <w:r>
        <w:rPr>
          <w:sz w:val="32"/>
          <w:szCs w:val="32"/>
        </w:rPr>
        <w:t>4P</w:t>
      </w:r>
      <w:r>
        <w:rPr>
          <w:sz w:val="32"/>
          <w:szCs w:val="32"/>
        </w:rPr>
        <w:t>被三个男人伺候”为主题的电影，这部电影讲述了一个家庭主妇在丈夫外出期间，被她的好友和邻居不期而遇地引入了一个新的性爱世界。影片中的主人公，不仅学会了如何更加开放地谈论自己的欲望，还学会了如何与多位伴侣共享一段时间。</w:t>
      </w:r>
      <w:r>
        <w:rPr>
          <w:sz w:val="32"/>
          <w:szCs w:val="32"/>
        </w:rPr>
        <w:t>&lt;/p&gt;&lt;p&gt;</w:t>
      </w:r>
      <w:r>
        <w:rPr>
          <w:sz w:val="32"/>
          <w:szCs w:val="32"/>
        </w:rPr>
        <w:t>第一点，影片开始时，主角是一名普通家庭主妇，她的生活似乎平淡无奇，但她内心深处有着对性生活的一种渴望。这次特殊的夜晚，她得到了她所渴望的一切，而这正是故事的大幕拉开。</w:t>
      </w:r>
      <w:r>
        <w:rPr>
          <w:sz w:val="32"/>
          <w:szCs w:val="32"/>
        </w:rPr>
        <w:t>&lt;/p&gt;&lt;p&gt;&lt;img src="/static-img/BKz2i5vurN7BvwmKrslOH04p7Silh_DeY7EhWzzBMQRZip2RjStFj29chsib1k9x6y1f27_J3uOor2qPv52_arzUJ-6E2AEmRQO8GJ7b9kFAAGIxROfELnz6I3hoPRXy0rbgh-t5jUs-9GMRHMa1FXJZsnWAaAOBm6OXy1j1vNc.jpg"&gt;&lt;/p&gt;&lt;p&gt;</w:t>
      </w:r>
      <w:r>
        <w:rPr>
          <w:sz w:val="32"/>
          <w:szCs w:val="32"/>
        </w:rPr>
        <w:t>第二点，在这个过程中，三个不同的男人各自展现出了他们独特的情感和技巧。其中一个人是一个经验丰富的恋爱专家，他教会了主人公如何更充分地体验快乐；另一个人则是一个年轻、热情且充满活力的新人，他带来了新的想法和方法；最后一个人则是主人公最信任的人之一，他提供了一种稳定而安全的情感支持。</w:t>
      </w:r>
      <w:r>
        <w:rPr>
          <w:sz w:val="32"/>
          <w:szCs w:val="32"/>
        </w:rPr>
        <w:t>&lt;/p&gt;&lt;p&gt;</w:t>
      </w:r>
      <w:r>
        <w:rPr>
          <w:sz w:val="32"/>
          <w:szCs w:val="32"/>
        </w:rPr>
        <w:t>第三点，每个角色都通过互相之间的情感交流来增进彼此间的情感纽带，他们一起分享着彼此的心事，同时也让对方感到安全和舒适。在这个过程中，他们不仅是在身体上接触，更是在情感上建立起深厚联系。</w:t>
      </w:r>
      <w:r>
        <w:rPr>
          <w:sz w:val="32"/>
          <w:szCs w:val="32"/>
        </w:rPr>
        <w:t>&lt;/p&gt;&lt;p&gt;&lt;img src="/static-img/j1rpv4baUNftfb4jL4Ji9k4p7Silh_DeY7EhWzzBMQRZip2RjStFj29chsib1k9x6y1f27_J3uOor2qPv52_arzUJ-6E2AEmRQO8GJ7b9kFAAGIxROfELnz6I3hoPRXy0rbgh-t5jUs-9GMRHMa1FXJZsnWAaAOBm6OXy1j1vNc.jpg"&gt;&lt;/p&gt;&lt;p&gt;</w:t>
      </w:r>
      <w:r>
        <w:rPr>
          <w:sz w:val="32"/>
          <w:szCs w:val="32"/>
        </w:rPr>
        <w:t>第四点，随着故事向前发展，每个人都逐渐放松下来，让自己完全沉浸于当下。他们之间没有任何界限或限制，只要感觉良好就继续前行。这场冒险不仅让她们发现自己未曾知晓过的一面，也使得整个房间充满了欢笑和快乐的声音。</w:t>
      </w:r>
      <w:r>
        <w:rPr>
          <w:sz w:val="32"/>
          <w:szCs w:val="32"/>
        </w:rPr>
        <w:t>&lt;/p&gt;&lt;p&gt;</w:t>
      </w:r>
      <w:r>
        <w:rPr>
          <w:sz w:val="32"/>
          <w:szCs w:val="32"/>
        </w:rPr>
        <w:t>第五点，在影片最后，我们看到这些原本只是朋友的人们已经成为了彼此不可分割的一部分。尽管每个人都有自己的生活，但他们共同经历过的事情将永远留在记忆中，是无法用言语表达出来的事物。而对于女主角来说，这次经历彻底改变了她对性的认识，也给她的日常带来了新的色彩。</w:t>
      </w:r>
      <w:r>
        <w:rPr>
          <w:sz w:val="32"/>
          <w:szCs w:val="32"/>
        </w:rPr>
        <w:t>&lt;/p&gt;&lt;p&gt;&lt;img src="/static-img/t5IoDy4WVm_aGrDHziw6wU4p7Silh_DeY7EhWzzBMQRZip2RjStFj29chsib1k9x6y1f27_J3uOor2qPv52_arzUJ-6E2AEmRQO8GJ7b9kFAAGIxROfELnz6I3hoPRXy0rbgh-t5jUs-9GMRHMa1FXJZsnWAaAOBm6OXy1j1vNc.jpg"&gt;&lt;/p&gt;&lt;p&gt;</w:t>
      </w:r>
      <w:r>
        <w:rPr>
          <w:sz w:val="32"/>
          <w:szCs w:val="32"/>
        </w:rPr>
        <w:t>第六点，最终，这部电影并不是单纯描绘一种性行为，它传达的是关于开放沟通、尝试新事物以及接受变革的心态。在这个快速变化的地球上，有时候我们需要勇敢去探索我们的边界，无论是情感还是身体上的，都能帮助我们找到真正属于自己的幸福之路。</w:t>
      </w:r>
      <w:r>
        <w:rPr>
          <w:sz w:val="32"/>
          <w:szCs w:val="32"/>
        </w:rPr>
        <w:t>&lt;/p&gt;&lt;p&gt;&lt;a href = "/doc/850681-</w:t>
      </w:r>
      <w:r>
        <w:rPr>
          <w:sz w:val="32"/>
          <w:szCs w:val="32"/>
        </w:rPr>
        <w:t>四手一心温柔伺候娇妻的四人同时享受之夜</w:t>
      </w:r>
      <w:r>
        <w:rPr>
          <w:sz w:val="32"/>
          <w:szCs w:val="32"/>
        </w:rPr>
        <w:t>.doc" rel="alternate" download="850681-</w:t>
      </w:r>
      <w:r>
        <w:rPr>
          <w:sz w:val="32"/>
          <w:szCs w:val="32"/>
        </w:rPr>
        <w:t>四手一心温柔伺候娇妻的四人同时享受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