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碎裂之声张警官激动人心的高空一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夜晚，张警官决定采取行动。他站在高楼上，深吸了一口气，然后猛地向前跳去。他的身体仿佛悬浮在半空中，时间似乎停止了流逝。这一刻，他的心情是多么复杂啊。</w:t>
      </w:r>
      <w:r>
        <w:rPr>
          <w:sz w:val="32"/>
          <w:szCs w:val="32"/>
        </w:rPr>
        <w:t>&lt;/p&gt;&lt;p&gt;&lt;img src="/static-img/0vT9ID_9bwMi5uRXeiZ3Rk1OnPokNQO2F_ISqrWv9xJAus3RCT8TyXIOoHqV5MsX.jpg"&gt;&lt;/p&gt;&lt;p&gt;</w:t>
      </w:r>
      <w:r>
        <w:rPr>
          <w:sz w:val="32"/>
          <w:szCs w:val="32"/>
        </w:rPr>
        <w:t>勇气与决断</w:t>
      </w:r>
      <w:r>
        <w:rPr>
          <w:sz w:val="32"/>
          <w:szCs w:val="32"/>
        </w:rPr>
        <w:t>&lt;/p&gt;&lt;p&gt;</w:t>
      </w:r>
      <w:r>
        <w:rPr>
          <w:sz w:val="32"/>
          <w:szCs w:val="32"/>
        </w:rPr>
        <w:t>张警官的这一举动，是对他内心世界的一次大爆发。在面对挑战时，他没有退缩，而是选择了勇敢地迈出第一步。这不仅是一次身体上的冲击，更是一次精神上的洗礼。我们可以从这一次事件中学习到，不畏惧困难和挑战，只有不断超越自己才能真正成长。</w:t>
      </w:r>
      <w:r>
        <w:rPr>
          <w:sz w:val="32"/>
          <w:szCs w:val="32"/>
        </w:rPr>
        <w:t>&lt;/p&gt;&lt;p&gt;&lt;img src="/static-img/gjVM5LmScCrTlW9mTgpa101OnPokNQO2F_ISqrWv9xJdWKF8Y2xcnEepjZefQVKRrI5hu5Tr9MBbgvoCD3atJzyBgBunVWI71nEOddATOVFEmhh0IQW8fMxZJHgvF8RN9nih4ZilCImV7c_af71tNw.jpg"&gt;&lt;/p&gt;&lt;p&gt;</w:t>
      </w:r>
      <w:r>
        <w:rPr>
          <w:sz w:val="32"/>
          <w:szCs w:val="32"/>
        </w:rPr>
        <w:t>力量与承受力</w:t>
      </w:r>
      <w:r>
        <w:rPr>
          <w:sz w:val="32"/>
          <w:szCs w:val="32"/>
        </w:rPr>
        <w:t>&lt;/p&gt;&lt;p&gt;</w:t>
      </w:r>
      <w:r>
        <w:rPr>
          <w:sz w:val="32"/>
          <w:szCs w:val="32"/>
        </w:rPr>
        <w:t>高度下坠，那种无法抗拒的重力感，让人感到无比恐惧，但张警官并未放弃。他依然保持着冷静，从容不迫，这正体现了他强大的心理承受能力。每个人都可能遇到生命中的低谷，但关键是在那样的时刻，我们是否能够坚持下去，并最终站起来。</w:t>
      </w:r>
      <w:r>
        <w:rPr>
          <w:sz w:val="32"/>
          <w:szCs w:val="32"/>
        </w:rPr>
        <w:t>&lt;/p&gt;&lt;p&gt;&lt;img src="/static-img/XFiltPr4L5fYMA8WLw7SVE1OnPokNQO2F_ISqrWv9xJdWKF8Y2xcnEepjZefQVKRrI5hu5Tr9MBbgvoCD3atJzyBgBunVWI71nEOddATOVFEmhh0IQW8fMxZJHgvF8RN9nih4ZilCImV7c_af71tNw.jpg"&gt;&lt;/p&gt;&lt;p&gt;</w:t>
      </w:r>
      <w:r>
        <w:rPr>
          <w:sz w:val="32"/>
          <w:szCs w:val="32"/>
        </w:rPr>
        <w:t>自我反省</w:t>
      </w:r>
      <w:r>
        <w:rPr>
          <w:sz w:val="32"/>
          <w:szCs w:val="32"/>
        </w:rPr>
        <w:t>&lt;/p&gt;&lt;p&gt;</w:t>
      </w:r>
      <w:r>
        <w:rPr>
          <w:sz w:val="32"/>
          <w:szCs w:val="32"/>
        </w:rPr>
        <w:t>在这一过程中，张警官必定会反思自己的生活、工作和价值观。他可能会发现自己曾经忽略的问题或遗憾，也许还会想起那些值得回味的人和事。在这种自我探索中，每个人都会找到自己的答案，这是一个成长过程不可或缺的一部分。</w:t>
      </w:r>
      <w:r>
        <w:rPr>
          <w:sz w:val="32"/>
          <w:szCs w:val="32"/>
        </w:rPr>
        <w:t>&lt;/p&gt;&lt;p&gt;&lt;img src="/static-img/ArSDv47Vr1Y7YILKBSIhiE1OnPokNQO2F_ISqrWv9xJdWKF8Y2xcnEepjZefQVKRrI5hu5Tr9MBbgvoCD3atJzyBgBunVWI71nEOddATOVFEmhh0IQW8fMxZJHgvF8RN9nih4ZilCImV7c_af71tNw.jpg"&gt;&lt;/p&gt;&lt;p&gt;</w:t>
      </w:r>
      <w:r>
        <w:rPr>
          <w:sz w:val="32"/>
          <w:szCs w:val="32"/>
        </w:rPr>
        <w:t>社会关注与影响力</w:t>
      </w:r>
      <w:r>
        <w:rPr>
          <w:sz w:val="32"/>
          <w:szCs w:val="32"/>
        </w:rPr>
        <w:t>&lt;/p&gt;&lt;p&gt;</w:t>
      </w:r>
      <w:r>
        <w:rPr>
          <w:sz w:val="32"/>
          <w:szCs w:val="32"/>
        </w:rPr>
        <w:t>这个视频很快就被广泛传播开来，它让更多的人认识到了警察们所承担的巨大责任以及他们为了维护秩序所做出的牺牲。这个事件也引起了公众对于安全措施改善和警察培训加强的呼声，为社会带来了积极意义。</w:t>
      </w:r>
      <w:r>
        <w:rPr>
          <w:sz w:val="32"/>
          <w:szCs w:val="32"/>
        </w:rPr>
        <w:t>&lt;/p&gt;&lt;p&gt;&lt;img src="/static-img/RdjEw_po6u9RmnTnEEUiek1OnPokNQO2F_ISqrWv9xJdWKF8Y2xcnEepjZefQVKRrI5hu5Tr9MBbgvoCD3atJzyBgBunVWI71nEOddATOVFEmhh0IQW8fMxZJHgvF8RN9nih4ZilCImV7c_af71tNw.jpg"&gt;&lt;/p&gt;&lt;p&gt;</w:t>
      </w:r>
      <w:r>
        <w:rPr>
          <w:sz w:val="32"/>
          <w:szCs w:val="32"/>
        </w:rPr>
        <w:t>生命珍贵与瞬间感悟</w:t>
      </w:r>
      <w:r>
        <w:rPr>
          <w:sz w:val="32"/>
          <w:szCs w:val="32"/>
        </w:rPr>
        <w:t>&lt;/p&gt;&lt;p&gt;</w:t>
      </w:r>
      <w:r>
        <w:rPr>
          <w:sz w:val="32"/>
          <w:szCs w:val="32"/>
        </w:rPr>
        <w:t>当玻璃破碎的声音响起，当痛苦袭来，在那一刹那，所有的事情似乎都不重要。只有当我们真正经历过生死边缘的时候，我们才会深刻意识到生命是多么脆弱也是多么宝贵。这份感悟，将成为张警官人生的转折点，也将影响他未来的人生道路。</w:t>
      </w:r>
      <w:r>
        <w:rPr>
          <w:sz w:val="32"/>
          <w:szCs w:val="32"/>
        </w:rPr>
        <w:t>&lt;/p&gt;&lt;p&gt;</w:t>
      </w:r>
      <w:r>
        <w:rPr>
          <w:sz w:val="32"/>
          <w:szCs w:val="32"/>
        </w:rPr>
        <w:t>教训与启示</w:t>
      </w:r>
      <w:r>
        <w:rPr>
          <w:sz w:val="32"/>
          <w:szCs w:val="32"/>
        </w:rPr>
        <w:t>&lt;/p&gt;&lt;p&gt;</w:t>
      </w:r>
      <w:r>
        <w:rPr>
          <w:sz w:val="32"/>
          <w:szCs w:val="32"/>
        </w:rPr>
        <w:t>任何事情发生后，都应该从中学到东西。而这个事件给我们的教训是：无论何时何地，都要保持冷静思考问题；要学会从失败中吸取经验教训，以此为进步而非停滞不前。此外，它也提醒我们，要尊重职业风险，并为那些在服务社会方面付出代价的人提供必要的支持和理解。</w:t>
      </w:r>
      <w:r>
        <w:rPr>
          <w:sz w:val="32"/>
          <w:szCs w:val="32"/>
        </w:rPr>
        <w:t>&lt;/p&gt;&lt;p&gt;&lt;a href = "/doc/850723-</w:t>
      </w:r>
      <w:r>
        <w:rPr>
          <w:sz w:val="32"/>
          <w:szCs w:val="32"/>
        </w:rPr>
        <w:t>玻璃碎裂之声张警官激动人心的高空一跃</w:t>
      </w:r>
      <w:r>
        <w:rPr>
          <w:sz w:val="32"/>
          <w:szCs w:val="32"/>
        </w:rPr>
        <w:t>.doc" rel="alternate" download="850723-</w:t>
      </w:r>
      <w:r>
        <w:rPr>
          <w:sz w:val="32"/>
          <w:szCs w:val="32"/>
        </w:rPr>
        <w:t>玻璃碎裂之声张警官激动人心的高空一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