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溺爱中的迷失娇纵成瘾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溺爱中的迷失：娇纵成瘾的隐秘世界</w:t>
      </w:r>
      <w:r>
        <w:rPr>
          <w:sz w:val="32"/>
          <w:szCs w:val="32"/>
        </w:rPr>
        <w:t>&lt;/p&gt;&lt;p&gt;&lt;img src="/static-img/5mqMEdaO2uYMsAVXaLY10gHWlgbYZXI8kyYbiCsQx54L6L-I5Dyk4bOSYrHxeRvl.jpg"&gt;&lt;/p&gt;&lt;p&gt;</w:t>
      </w:r>
      <w:r>
        <w:rPr>
          <w:sz w:val="32"/>
          <w:szCs w:val="32"/>
        </w:rPr>
        <w:t>在这个充满快节奏和竞争的时代，人们常常忘记了如何真正地关心、照顾自己。我们把所有的心血都投入到工作和生活中，却忽视了自我。这种状态被称为“娇纵成瘾”，它是一种对自己的过度保护和溺爱，一种逃避现实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溺爱背后的原因</w:t>
      </w:r>
      <w:r>
        <w:rPr>
          <w:sz w:val="32"/>
          <w:szCs w:val="32"/>
        </w:rPr>
        <w:t>&lt;/p&gt;&lt;p&gt;&lt;img src="/static-img/gfA8dwVGaKqGPxP_Tfh0vQHWlgbYZXI8kyYbiCsQx56fNCfF5uA5ktKYC0I_RLNAHOuFfkF8sEnM-fSvlifS4_erZKyqlc2HJspNjhpppDPp-K9LPrqF0vDxHjrJ8InJCnNEXXTVySH87JDiBP4w_g.jpg"&gt;&lt;/p&gt;&lt;p&gt;</w:t>
      </w:r>
      <w:r>
        <w:rPr>
          <w:sz w:val="32"/>
          <w:szCs w:val="32"/>
        </w:rPr>
        <w:t>很多人在面对压力或不确定性时，会通过过度保护自己来逃避问题。这可能是因为童年时期缺乏安全感，或是在社会环境下形成的一种习惯。在一些家庭里，父母可能出于好意，但却误解了孩子需要什么样的关怀，这样一来孩子们就学会了一种依赖他人的情感支持，而不是学习独立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纵成瘾的表现</w:t>
      </w:r>
      <w:r>
        <w:rPr>
          <w:sz w:val="32"/>
          <w:szCs w:val="32"/>
        </w:rPr>
        <w:t>&lt;/p&gt;&lt;p&gt;&lt;img src="/static-img/8_hvHp_QhQAwww0zKmdDCgHWlgbYZXI8kyYbiCsQx56fNCfF5uA5ktKYC0I_RLNAHOuFfkF8sEnM-fSvlifS4_erZKyqlc2HJspNjhpppDPp-K9LPrqF0vDxHjrJ8InJCnNEXXTVySH87JDiBP4w_g.jpg"&gt;&lt;/p&gt;&lt;p&gt;</w:t>
      </w:r>
      <w:r>
        <w:rPr>
          <w:sz w:val="32"/>
          <w:szCs w:val="32"/>
        </w:rPr>
        <w:t xml:space="preserve">娇纨绔子弟往往表现得很温文尔雅，他们总是穿着得体，有着优雅的举止，但他们往往缺乏实际操作技能，因为他们从小没有机会亲手做事。他们更倾向于寻求舒适安逸，而不是挑战自我 </w:t>
      </w:r>
      <w:r>
        <w:rPr>
          <w:sz w:val="32"/>
          <w:szCs w:val="32"/>
        </w:rPr>
        <w:t>limitation</w:t>
      </w:r>
      <w:r>
        <w:rPr>
          <w:sz w:val="32"/>
          <w:szCs w:val="32"/>
        </w:rPr>
        <w:t>。这种行为模式导致他们在未来的职业生涯中难以找到合适的位置，因为它们缺乏必要的经验和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纨绔子的心理特征</w:t>
      </w:r>
      <w:r>
        <w:rPr>
          <w:sz w:val="32"/>
          <w:szCs w:val="32"/>
        </w:rPr>
        <w:t>&lt;/p&gt;&lt;p&gt;&lt;img src="/static-img/IqGJ7D-9xIqjHvQDfzsBnAHWlgbYZXI8kyYbiCsQx56fNCfF5uA5ktKYC0I_RLNAHOuFfkF8sEnM-fSvlifS4_erZKyqlc2HJspNjhpppDPp-K9LPrqF0vDxHjrJ8InJCnNEXXTVySH87JDiBP4w_g.jpg"&gt;&lt;/p&gt;&lt;p&gt;</w:t>
      </w:r>
      <w:r>
        <w:rPr>
          <w:sz w:val="32"/>
          <w:szCs w:val="32"/>
        </w:rPr>
        <w:t>研究表明，娇纨绔子弟通常具有强烈的情感需求，他们需要不断获得来自他人的肯定和赞赏。在社交场合中，他们可能显得非常友好并且善于讨好周围的人。但当这些需求不能得到满足时，他们可能会变得沮丧甚至抑郁，因为他们无法独立地处理自己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纨绔子的影响</w:t>
      </w:r>
      <w:r>
        <w:rPr>
          <w:sz w:val="32"/>
          <w:szCs w:val="32"/>
        </w:rPr>
        <w:t>&lt;/p&gt;&lt;p&gt;&lt;img src="/static-img/JQa3_wU3HFQoGOxAq4OdGAHWlgbYZXI8kyYbiCsQx56fNCfF5uA5ktKYC0I_RLNAHOuFfkF8sEnM-fSvlifS4_erZKyqlc2HJspNjhpppDPp-K9LPrqF0vDxHjrJ8InJCnNEXXTVySH87JDiBP4w_g.jpg"&gt;&lt;/p&gt;&lt;p&gt;</w:t>
      </w:r>
      <w:r>
        <w:rPr>
          <w:sz w:val="32"/>
          <w:szCs w:val="32"/>
        </w:rPr>
        <w:t>长期下去，“娇纨绔子”容易养成一种依赖性格，对任何事情都需要别人帮助，这限制了个人的发展空间，并且可能导致人际关系的问题。当遇到困难或失败的时候，由于缺乏应对策略，这类人才更有可能选择逃避而不是勇敢地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态度与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摆脱“娇纨绔子”的束缚，我们必须改变我们的思维方式，从内心深处认识到只有通过努力才能实现目标。这意味着我们必须接受一些失败，并从中学到东西，同时学会如何独自解决问题。如果家长能够提供一个鼓励独立思考和行动的小环境，那么孩子们就能逐渐培养起自信并学会独立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意识到“娇 纨 绔 子”是一个复杂的问题，它涉及个人、家庭乃至整个社会层面的因素。不过，无论多么根深蒂固，都有转变之路。一旦我们意识到了这一点，就可以开始采取措施去改变我们的行为模式，从而打破那些阻碍我们前进的小锁链，为自己铺平通向成功的大道。</w:t>
      </w:r>
      <w:r>
        <w:rPr>
          <w:sz w:val="32"/>
          <w:szCs w:val="32"/>
        </w:rPr>
        <w:t>&lt;/p&gt;&lt;p&gt;&lt;a href = "/doc/850754-</w:t>
      </w:r>
      <w:r>
        <w:rPr>
          <w:sz w:val="32"/>
          <w:szCs w:val="32"/>
        </w:rPr>
        <w:t>溺爱中的迷失娇纵成瘾的隐秘世界</w:t>
      </w:r>
      <w:r>
        <w:rPr>
          <w:sz w:val="32"/>
          <w:szCs w:val="32"/>
        </w:rPr>
        <w:t>.doc" rel="alternate" download="850754-</w:t>
      </w:r>
      <w:r>
        <w:rPr>
          <w:sz w:val="32"/>
          <w:szCs w:val="32"/>
        </w:rPr>
        <w:t>溺爱中的迷失娇纵成瘾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