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世界的秘密揭开就去色吧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科技与艺术融合的时代，“就去色吧”成为了众多设计师、艺术家和爱好者共同讨论的话题。它不仅仅是一个简单的建议，更是对我们视觉体验的一次深刻探究。让我们一起走进这片充满创意与无限可能的领域，揭开其背后的神秘面纱。</w:t>
      </w:r>
      <w:r>
        <w:rPr>
          <w:sz w:val="32"/>
          <w:szCs w:val="32"/>
        </w:rPr>
        <w:t>&lt;/p&gt;&lt;p&gt;&lt;img src="/static-img/3n5GAG8QR9aJymazzI8iO7pq-btZLg0SHepC-iqcwIzLleWJFcRQQCBWHhPLlrRd.jpg"&gt;&lt;/p&gt;&lt;p&gt;</w:t>
      </w:r>
      <w:r>
        <w:rPr>
          <w:sz w:val="32"/>
          <w:szCs w:val="32"/>
        </w:rPr>
        <w:t>颜色的选择</w:t>
      </w:r>
      <w:r>
        <w:rPr>
          <w:sz w:val="32"/>
          <w:szCs w:val="32"/>
        </w:rPr>
        <w:t>&lt;/p&gt;&lt;p&gt;</w:t>
      </w:r>
      <w:r>
        <w:rPr>
          <w:sz w:val="32"/>
          <w:szCs w:val="32"/>
        </w:rPr>
        <w:t>颜色的选择往往决定了整个作品或空间氛围的大气层。当你站在一个房间里，或是在屏幕前看着一幅画作，你会注意到周围环境中最吸引你的那抹颜色。那是怎样的感觉？是不是有一种强烈的情感或者记忆瞬间涌现？这种情感联系正是“就去色吧”的核心所在。每一种颜色都有其独特的情感表达，它能激发我们的情绪，也能影响我们的决策。在设计时，我们如何运用这些元素来塑造人们的心理状态？</w:t>
      </w:r>
      <w:r>
        <w:rPr>
          <w:sz w:val="32"/>
          <w:szCs w:val="32"/>
        </w:rPr>
        <w:t>&lt;/p&gt;&lt;p&gt;&lt;img src="/static-img/PU459BSGfxd0d3mLR5tWA7pq-btZLg0SHepC-iqcwIwF-NfxI5qeZ7qYRhbPmkdfRvMGASzKfrCGZKM8o4wZQDCpfPZwtTlR0LYagOYoBUYMLBz8C8fTh99bZi51qH27Z4U8xTQjFoEHMlZ-5_WTAg.jpg"&gt;&lt;/p&gt;&lt;p&gt;</w:t>
      </w:r>
      <w:r>
        <w:rPr>
          <w:sz w:val="32"/>
          <w:szCs w:val="32"/>
        </w:rPr>
        <w:t>心理学与人类行为</w:t>
      </w:r>
      <w:r>
        <w:rPr>
          <w:sz w:val="32"/>
          <w:szCs w:val="32"/>
        </w:rPr>
        <w:t>&lt;/p&gt;&lt;p&gt;</w:t>
      </w:r>
      <w:r>
        <w:rPr>
          <w:sz w:val="32"/>
          <w:szCs w:val="32"/>
        </w:rPr>
        <w:t>研究显示，颜色的使用可以直接影响人群的心理反应。例如，在商业广告中，红色通常被用来引起人们的注意，而蓝色则常常用于传递信任和稳定。这就是为什么许多品牌都会精心挑选自己的</w:t>
      </w:r>
      <w:r>
        <w:rPr>
          <w:sz w:val="32"/>
          <w:szCs w:val="32"/>
        </w:rPr>
        <w:t>logo</w:t>
      </w:r>
      <w:r>
        <w:rPr>
          <w:sz w:val="32"/>
          <w:szCs w:val="32"/>
        </w:rPr>
        <w:t>颜色的原因。不仅如此，某些文化也会将特定的颜料用于仪式或节日，以此象征着特别意义。而当你听到别人说：“就去色吧”，他们其实是在鼓励你勇敢地尝试不同的风格，不受传统限制。</w:t>
      </w:r>
      <w:r>
        <w:rPr>
          <w:sz w:val="32"/>
          <w:szCs w:val="32"/>
        </w:rPr>
        <w:t>&lt;/p&gt;&lt;p&gt;&lt;img src="/static-img/tC9ToKCUZ2MYVnUN3Vbyvrpq-btZLg0SHepC-iqcwIwF-NfxI5qeZ7qYRhbPmkdfRvMGASzKfrCGZKM8o4wZQDCpfPZwtTlR0LYagOYoBUYMLBz8C8fTh99bZi51qH27Z4U8xTQjFoEHMlZ-5_WTAg.jpg"&gt;&lt;/p&gt;&lt;p&gt;</w:t>
      </w:r>
      <w:r>
        <w:rPr>
          <w:sz w:val="32"/>
          <w:szCs w:val="32"/>
        </w:rPr>
        <w:t>历史与文化</w:t>
      </w:r>
      <w:r>
        <w:rPr>
          <w:sz w:val="32"/>
          <w:szCs w:val="32"/>
        </w:rPr>
        <w:t>&lt;/p&gt;&lt;p&gt;</w:t>
      </w:r>
      <w:r>
        <w:rPr>
          <w:sz w:val="32"/>
          <w:szCs w:val="32"/>
        </w:rPr>
        <w:t>了解不同时间段和地区对各种配饰、装饰品以及建筑材料的偏好，可以帮助我们更好地理解“就去色吧”的哲学。在古代中国，那些繁复而又富丽堂皇的宫殿代表着皇权及其财富；而在印度，这种对光线和照明技巧上的精湛处理，是寺庙建筑中的必备要素。在现代社会，无论是室内装修还是数字产品设计，都需要考虑用户来自哪个文化背景，以及他们对于某些具体款式、图案或配件的情感回应。</w:t>
      </w:r>
      <w:r>
        <w:rPr>
          <w:sz w:val="32"/>
          <w:szCs w:val="32"/>
        </w:rPr>
        <w:t>&lt;/p&gt;&lt;p&gt;&lt;img src="/static-img/MBCpNmtYWdXwskMv03eHpbpq-btZLg0SHepC-iqcwIwF-NfxI5qeZ7qYRhbPmkdfRvMGASzKfrCGZKM8o4wZQDCpfPZwtTlR0LYagOYoBUYMLBz8C8fTh99bZi51qH27Z4U8xTQjFoEHMlZ-5_WTAg.jpg"&gt;&lt;/p&gt;&lt;p&gt;</w:t>
      </w:r>
      <w:r>
        <w:rPr>
          <w:sz w:val="32"/>
          <w:szCs w:val="32"/>
        </w:rPr>
        <w:t>技术革新</w:t>
      </w:r>
      <w:r>
        <w:rPr>
          <w:sz w:val="32"/>
          <w:szCs w:val="32"/>
        </w:rPr>
        <w:t>&lt;/p&gt;&lt;p&gt;</w:t>
      </w:r>
      <w:r>
        <w:rPr>
          <w:sz w:val="32"/>
          <w:szCs w:val="32"/>
        </w:rPr>
        <w:t>随着科技不断进步，对于如何更有效地应用不同的材质、光源以及表现手法出现了新的可能性。这意味着现在，就连最基本的事物——比如墙壁——也可以通过特殊技术转变成为可触摸甚至能够交互响应媒介。而这一切都是基于对原有的理解进行扩展和超越，即便是一句简单的话语“我觉得这里应该换个主题”、“我喜欢这种风格”，也是建立在对“什么样子的变化会产生最大效应？”的问题上的答案寻求之旅。</w:t>
      </w:r>
      <w:r>
        <w:rPr>
          <w:sz w:val="32"/>
          <w:szCs w:val="32"/>
        </w:rPr>
        <w:t>&lt;/p&gt;&lt;p&gt;&lt;img src="/static-img/pwINWGqVr3EgHEZ4zhllJbpq-btZLg0SHepC-iqcwIwF-NfxI5qeZ7qYRhbPmkdfRvMGASzKfrCGZKM8o4wZQDCpfPZwtTlR0LYagOYoBUYMLBz8C8fTh99bZi51qH27Z4U8xTQjFoEHMlZ-5_WTAg.jpg"&gt;&lt;/p&gt;&lt;p&gt;</w:t>
      </w:r>
      <w:r>
        <w:rPr>
          <w:sz w:val="32"/>
          <w:szCs w:val="32"/>
        </w:rPr>
        <w:t>未来趋势</w:t>
      </w:r>
      <w:r>
        <w:rPr>
          <w:sz w:val="32"/>
          <w:szCs w:val="32"/>
        </w:rPr>
        <w:t>&lt;/p&gt;&lt;p&gt;</w:t>
      </w:r>
      <w:r>
        <w:rPr>
          <w:sz w:val="32"/>
          <w:szCs w:val="32"/>
        </w:rPr>
        <w:t>未来几年，将看到更多关于智能材料、大数据分析以及人工智能等方面创新技术应用于建筑设计及空间规划上。此外，与自然界相结合，如植物染料等环保材料同样受到关注，因为它们既美观又环保，为绿建运动提供了一股新的动力。这一切都预示着即使是在极为专业化的情况下，“就去 色吧”仍然是一个鼓励自主性思考，并勇于追求未知领域的人生态度。</w:t>
      </w:r>
      <w:r>
        <w:rPr>
          <w:sz w:val="32"/>
          <w:szCs w:val="32"/>
        </w:rPr>
        <w:t>&lt;/p&gt;&lt;p&gt;</w:t>
      </w:r>
      <w:r>
        <w:rPr>
          <w:sz w:val="32"/>
          <w:szCs w:val="32"/>
        </w:rPr>
        <w:t>个人经验分享</w:t>
      </w:r>
      <w:r>
        <w:rPr>
          <w:sz w:val="32"/>
          <w:szCs w:val="32"/>
        </w:rPr>
        <w:t>&lt;/p&gt;&lt;p&gt;</w:t>
      </w:r>
      <w:r>
        <w:rPr>
          <w:sz w:val="32"/>
          <w:szCs w:val="32"/>
        </w:rPr>
        <w:t>如果你曾经参加过一次这样的工作坊或者实验项目，你一定明白那种自由放松带来的快乐。那是一种跨越年龄、职业边界，让每个人都能参与其中，无论他们是否有相关专业知识，只要愿意，就能享受到创造过程中的乐趣。如果只是听过别人的描述，那么真正亲身体验一下，将会发现自己从未想象过这样的事情竟然存在。但请记住，每一步前行都是学习的一部分，也许下一次，当有人说：“就去 色吧”，你的回答将不再只是点头，而是一个全新的开始。</w:t>
      </w:r>
      <w:r>
        <w:rPr>
          <w:sz w:val="32"/>
          <w:szCs w:val="32"/>
        </w:rPr>
        <w:t>&lt;/p&gt;&lt;p&gt;&lt;a href = "/doc/850815-</w:t>
      </w:r>
      <w:r>
        <w:rPr>
          <w:sz w:val="32"/>
          <w:szCs w:val="32"/>
        </w:rPr>
        <w:t>探索色彩世界的秘密揭开就去色吧的神秘面纱</w:t>
      </w:r>
      <w:r>
        <w:rPr>
          <w:sz w:val="32"/>
          <w:szCs w:val="32"/>
        </w:rPr>
        <w:t>.doc" rel="alternate" download="850815-</w:t>
      </w:r>
      <w:r>
        <w:rPr>
          <w:sz w:val="32"/>
          <w:szCs w:val="32"/>
        </w:rPr>
        <w:t>探索色彩世界的秘密揭开就去色吧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