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爱你就爱你到骨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就像一个小偷，总是悄悄地溜进你的心房。藏不住喜欢，就像是我的第二天性，每次见到你，我都忍不住想要告诉你，但又怕吓到你。</w:t>
      </w:r>
      <w:r>
        <w:rPr>
          <w:sz w:val="32"/>
          <w:szCs w:val="32"/>
        </w:rPr>
        <w:t>&lt;/p&gt;&lt;p&gt;&lt;img src="/static-img/kWfGH_vZ5TPzdOO8TrAXaCI62KZQkL-kG_2W3ihb0dQxgmxAR4PfIOlxp-Q0KguL.jpg"&gt;&lt;/p&gt;&lt;p&gt;</w:t>
      </w:r>
      <w:r>
        <w:rPr>
          <w:sz w:val="32"/>
          <w:szCs w:val="32"/>
        </w:rPr>
        <w:t>记得那一次，我们偶然相遇在一条静谧的小巷里，你的笑容如同夜空中最亮的星星，吸引了我所有的注意力。我想把它装进口袋里，却发现自己的手指颤抖着，仿佛在做什么秘密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，这个词汇就像是我内心深处的声音，它不断地提醒我，不管是在阳光明媚还是雨水滂沱的时候，都不要害怕展露真实的情感。你对我来说，是那个不可抗拒的力量，无论多么隐晦，我都无法抵挡。</w:t>
      </w:r>
      <w:r>
        <w:rPr>
          <w:sz w:val="32"/>
          <w:szCs w:val="32"/>
        </w:rPr>
        <w:t>&lt;/p&gt;&lt;p&gt;&lt;img src="/static-img/vXKV-wumZRRsp4VijXuZNSI62KZQkL-kG_2W3ihb0dTesaVGTu-7aFQAZXPeWta4-FNB6sY-fve_ZrmweKW-iimgFudXvYjWnankXgIt2dQ.jpg"&gt;&lt;/p&gt;&lt;p&gt;</w:t>
      </w:r>
      <w:r>
        <w:rPr>
          <w:sz w:val="32"/>
          <w:szCs w:val="32"/>
        </w:rPr>
        <w:t>有时，当我们漫步在繁华都市之中，或是坐在人海茫茫中的咖啡馆里，我会低声细语地向你倾诉我的思念。你可能没有意识到，那些轻轻的话语背后隐藏着的是怎样的渴望和热烈。而每当听见你的回应，即使只是微微的一笑，也足以让我觉得自己并不孤单，更重要的是，你愿意与我分享这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，就是要勇敢地说出心里话，不顾那些琐碎的社交礼仪，只为让对方知道，在这个世界上，他们是我最珍贵的人。当我们一起度过难关时，那份默契与理解，让我明白，没有比这更能证明我们的感情了。</w:t>
      </w:r>
      <w:r>
        <w:rPr>
          <w:sz w:val="32"/>
          <w:szCs w:val="32"/>
        </w:rPr>
        <w:t>&lt;/p&gt;&lt;p&gt;&lt;img src="/static-img/ZkQLVq-M6SsgAdHfjTIYFyI62KZQkL-kG_2W3ihb0dTesaVGTu-7aFQAZXPeWta4-FNB6sY-fve_ZrmweKW-iimgFudXvYjWnankXgIt2dQ.jpg"&gt;&lt;/p&gt;&lt;p&gt;</w:t>
      </w:r>
      <w:r>
        <w:rPr>
          <w:sz w:val="32"/>
          <w:szCs w:val="32"/>
        </w:rPr>
        <w:t>所以，请接受我的真诚，每一次见面都是对彼此爱意的一个承诺。不必担忧，因为真正的心灵连接永远不会被遗忘，而是随着时间成长，更深入、更坚固。</w:t>
      </w:r>
      <w:r>
        <w:rPr>
          <w:sz w:val="32"/>
          <w:szCs w:val="32"/>
        </w:rPr>
        <w:t>&lt;/p&gt;&lt;p&gt;&lt;a href = "/doc/850888-</w:t>
      </w:r>
      <w:r>
        <w:rPr>
          <w:sz w:val="32"/>
          <w:szCs w:val="32"/>
        </w:rPr>
        <w:t>藏不住喜欢爱你就爱你到骨子里</w:t>
      </w:r>
      <w:r>
        <w:rPr>
          <w:sz w:val="32"/>
          <w:szCs w:val="32"/>
        </w:rPr>
        <w:t>.doc" rel="alternate" download="850888-</w:t>
      </w:r>
      <w:r>
        <w:rPr>
          <w:sz w:val="32"/>
          <w:szCs w:val="32"/>
        </w:rPr>
        <w:t>藏不住喜欢爱你就爱你到骨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