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作品中文名探秘揭开魔界花的文化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作品中文名探秘：揭开魔界花的文化奥秘</w:t>
      </w:r>
      <w:r>
        <w:rPr>
          <w:sz w:val="32"/>
          <w:szCs w:val="32"/>
        </w:rPr>
        <w:t>&lt;/p&gt;&lt;p&gt;&lt;img src="/static-img/soWFInxZZKmZj8LQNUQETfhTQerGPn73v2a5sHilvopw_sOR-M2JvI2VO8VJpCeO.jpg"&gt;&lt;/p&gt;&lt;p&gt;</w:t>
      </w:r>
      <w:r>
        <w:rPr>
          <w:sz w:val="32"/>
          <w:szCs w:val="32"/>
        </w:rPr>
        <w:t>在东京的某个角落，隐藏着一位奇特画家的世界——武藤兰。她的作品充满了神秘与幻想，每一个笔触都蕴含着深邃的情感和丰富的象征意义。今天，我们将一起探索武藤兰作品中文名背后的故事，了解这些名字如何反映出她艺术世界中的独特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魔界之花</w:t>
      </w:r>
      <w:r>
        <w:rPr>
          <w:sz w:val="32"/>
          <w:szCs w:val="32"/>
        </w:rPr>
        <w:t>&lt;/p&gt;&lt;p&gt;&lt;img src="/static-img/-R_1lSxvKFt1prcbD0434vhTQerGPn73v2a5sHilvoqjg-21Ma3KltOlWPDDWjur-FNB6sY-fve_ZrmweKW-iimgFudXvYjWnankXgIt2dQ.jpg"&gt;&lt;/p&gt;&lt;p&gt;</w:t>
      </w:r>
      <w:r>
        <w:rPr>
          <w:sz w:val="32"/>
          <w:szCs w:val="32"/>
        </w:rPr>
        <w:t>《魔界之花》是武藤兰最著名的系列之一，这些作品以其精致细腻的手法和色彩丰富的表现力受到广泛赞誉。在这系列中，最引人注目的莫过于“黑夜之舞”，它不仅体现了武藤兰对色彩运用的高超技艺，更是她对于黑暗与光明之间微妙平衡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幻梦境</w:t>
      </w:r>
      <w:r>
        <w:rPr>
          <w:sz w:val="32"/>
          <w:szCs w:val="32"/>
        </w:rPr>
        <w:t>&lt;/p&gt;&lt;p&gt;&lt;img src="/static-img/Y0d9tYfKC5F2mw0bfaCzL_hTQerGPn73v2a5sHilvoqjg-21Ma3KltOlWPDDWjur-FNB6sY-fve_ZrmweKW-iimgFudXvYjWnankXgIt2dQ.jpg"&gt;&lt;/p&gt;&lt;p&gt;</w:t>
      </w:r>
      <w:r>
        <w:rPr>
          <w:sz w:val="32"/>
          <w:szCs w:val="32"/>
        </w:rPr>
        <w:t>《幻梦境》则是一组充满诗意与浪漫主义色彩的画作，它们捕捉了人类心灵深处对美好生活所向往的一切。这其中，“梦回故里”尤为让人印象深刻，其温馨而宁静的氛围，让人仿佛也能感受到那份归属感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星辰纪事</w:t>
      </w:r>
      <w:r>
        <w:rPr>
          <w:sz w:val="32"/>
          <w:szCs w:val="32"/>
        </w:rPr>
        <w:t>&lt;/p&gt;&lt;p&gt;&lt;img src="/static-img/XbNoyLfigDxIpzhDg_B2dPhTQerGPn73v2a5sHilvoqjg-21Ma3KltOlWPDDWjur-FNB6sY-fve_ZrmweKW-iimgFudXvYjWnankXgIt2dQ.jpg"&gt;&lt;/p&gt;&lt;p&gt;</w:t>
      </w:r>
      <w:r>
        <w:rPr>
          <w:sz w:val="32"/>
          <w:szCs w:val="32"/>
        </w:rPr>
        <w:t>《星辰纪事》展现了一幅幅关于宇宙无限遐想的小说化绘画。这部分中的“流浪者”，以其简洁而又生动的地球景观，以及对人类在宇宙中的渺小感受进行了细腻描绘，使得观者能够从宏大视野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幽魂居住地</w:t>
      </w:r>
      <w:r>
        <w:rPr>
          <w:sz w:val="32"/>
          <w:szCs w:val="32"/>
        </w:rPr>
        <w:t>&lt;/p&gt;&lt;p&gt;&lt;img src="/static-img/vGmnDp3ThlUlaLRYJMV7c_hTQerGPn73v2a5sHilvoqjg-21Ma3KltOlWPDDWjur-FNB6sY-fve_ZrmweKW-iimgFudXvYjWnankXgIt2dQ.jpg"&gt;&lt;/p&gt;&lt;p&gt;</w:t>
      </w:r>
      <w:r>
        <w:rPr>
          <w:sz w:val="32"/>
          <w:szCs w:val="32"/>
        </w:rPr>
        <w:t>《幽魂居住地》的主题虽然显得有些阴森，但正是因为这样的构图和颜色的选择，使得这些画作既有着恐怖气息，又透露出一种超越世俗束缚的心灵解脱。在这里，“孤影守护”作为代表性的作品，以其坚定而不屈的人物形象，讲述了一种勇敢面对命运挑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，我们可以看到，无论是在《魔界之花》、《幻梦境》、《星辰纪事》，还是在《幽魂居住地》，武藤兰都用她的艺术语言巧妙地传递出了不同情感层次，而这些情感层次正是由她精心设计出的中文名所隐喻出来。每一个字，每一个词，都如同一把钥匙，将我们带入到她创造的一个个独立又相互关联的小宇宙中去探索，那里的每一步都是通往理解更多深意的地方。</w:t>
      </w:r>
      <w:r>
        <w:rPr>
          <w:sz w:val="32"/>
          <w:szCs w:val="32"/>
        </w:rPr>
        <w:t>&lt;/p&gt;&lt;p&gt;&lt;a href = "/doc/850985-</w:t>
      </w:r>
      <w:r>
        <w:rPr>
          <w:sz w:val="32"/>
          <w:szCs w:val="32"/>
        </w:rPr>
        <w:t>武藤兰作品中文名探秘揭开魔界花的文化奥秘</w:t>
      </w:r>
      <w:r>
        <w:rPr>
          <w:sz w:val="32"/>
          <w:szCs w:val="32"/>
        </w:rPr>
        <w:t>.doc" rel="alternate" download="850985-</w:t>
      </w:r>
      <w:r>
        <w:rPr>
          <w:sz w:val="32"/>
          <w:szCs w:val="32"/>
        </w:rPr>
        <w:t>武藤兰作品中文名探秘揭开魔界花的文化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