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每次听到他的笑声我都感觉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听到他的笑声，我都感觉心跳加速，仿佛整个世界都在为我独有的旋律跳动。那些时刻，我的心随着他的声音轻轻颤抖，每个音符都是对我深情的诉说。</w:t>
      </w:r>
      <w:r>
        <w:rPr>
          <w:sz w:val="32"/>
          <w:szCs w:val="32"/>
        </w:rPr>
        <w:t>&lt;/p&gt;&lt;p&gt;&lt;img src="/static-img/oJYHWUQ5jzHp5oRVo1WTqp2FZk6uwjnBPVxxvjxXbWbYAuQw1J-dnsaCbQm3jKhc.jpg"&gt;&lt;/p&gt;&lt;p&gt;</w:t>
      </w:r>
      <w:r>
        <w:rPr>
          <w:sz w:val="32"/>
          <w:szCs w:val="32"/>
        </w:rPr>
        <w:t>记得那是一个阳光明媚的周末，我们一起去公园散步。那时，他突然抬起头，看向远处天空，一声清脆而自信地笑了出来。那个声音，就像是大自然最美妙的声音之一，它不仅是他内心的歌唱，也是我听过最动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笑的时候，周围的一切似乎都变得无关紧要，只有他的声音和我的呼吸。我感到自己就像是一只被温暖拥抱的小鸟，无论飞到哪里，都无法逃脱那份难以言喻的心动感受。</w:t>
      </w:r>
      <w:r>
        <w:rPr>
          <w:sz w:val="32"/>
          <w:szCs w:val="32"/>
        </w:rPr>
        <w:t>&lt;/p&gt;&lt;p&gt;&lt;img src="/static-img/sNHNkRNnz0mrr2fKzZmr152FZk6uwjnBPVxxvjxXbWa-5jLJuPgk57STOcDCxj40.jpg"&gt;&lt;/p&gt;&lt;p&gt;</w:t>
      </w:r>
      <w:r>
        <w:rPr>
          <w:sz w:val="32"/>
          <w:szCs w:val="32"/>
        </w:rPr>
        <w:t>也许是因为这份特殊的情感，那些简单的笑声竟然能够触及我内心最柔软的地方，使我不禁想要将它们记录下来，以便日后回味。这让我开始思考：“是什么让一个人的声音如此特别？为什么它能引发我们内心深处那种难以抗拒的共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可能隐藏在“心动的声音”这个概念之中。当某人真正快乐、真诚地表达自己的喜悦时，他们的声音会带上一种不可复制的情感，这种情感不是通过语言可以传达，而是直接来自他们的心灵。在这种情况下，即使是在一片喧嚣的人群中，你也能捕捉到他们那唯一属于自己的旋律——一个充满爱意、纯粹又强烈的声音。</w:t>
      </w:r>
      <w:r>
        <w:rPr>
          <w:sz w:val="32"/>
          <w:szCs w:val="32"/>
        </w:rPr>
        <w:t>&lt;/p&gt;&lt;p&gt;&lt;img src="/static-img/1p57v6QdZME1mOE2boN5N52FZk6uwjnBPVxxvjxXbWa-5jLJuPgk57STOcDCxj40.jpg"&gt;&lt;/p&gt;&lt;p&gt;</w:t>
      </w:r>
      <w:r>
        <w:rPr>
          <w:sz w:val="32"/>
          <w:szCs w:val="32"/>
        </w:rPr>
        <w:t>这样的瞬间，让我意识到生活中的许多小确幸其实都是由这些“心动的声音”构成，它们比任何音乐更加珍贵，因为它们不仅反映了说话者的情绪，还承载着与此人之间特殊联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阳光明媚的周末，以及他清澈而自信的话语，我仍旧能够听到那些悦耳的声音在脑海中回响。每一次重现，那份曾经的心跳加速，又一次点燃了我的激情，让我明白，在这个世界上，有些声音，比任何其他东西，更能打动我们的灵魂，更能唤醒我们沉睡已久的心灵。</w:t>
      </w:r>
      <w:r>
        <w:rPr>
          <w:sz w:val="32"/>
          <w:szCs w:val="32"/>
        </w:rPr>
        <w:t>&lt;/p&gt;&lt;p&gt;&lt;img src="/static-img/XyCcc6meyOFwLGMcO59t2p2FZk6uwjnBPVxxvjxXbWa-5jLJuPgk57STOcDCxj40.jpg"&gt;&lt;/p&gt;&lt;p&gt;&lt;a href = "/doc/851017-</w:t>
      </w:r>
      <w:r>
        <w:rPr>
          <w:sz w:val="32"/>
          <w:szCs w:val="32"/>
        </w:rPr>
        <w:t>心动的声音每次听到他的笑声我都感觉心跳加速</w:t>
      </w:r>
      <w:r>
        <w:rPr>
          <w:sz w:val="32"/>
          <w:szCs w:val="32"/>
        </w:rPr>
        <w:t>.doc" rel="alternate" download="851017-</w:t>
      </w:r>
      <w:r>
        <w:rPr>
          <w:sz w:val="32"/>
          <w:szCs w:val="32"/>
        </w:rPr>
        <w:t>心动的声音每次听到他的笑声我都感觉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