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生死两相欢生命探索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生死两相欢：生命探索的哲学</w:t>
      </w:r>
      <w:r>
        <w:rPr>
          <w:sz w:val="32"/>
          <w:szCs w:val="32"/>
        </w:rPr>
        <w:t>&lt;/p&gt;&lt;p&gt;&lt;img src="/static-img/raDKhmh_QEjv-p3ifJXNuvhTQerGPn73v2a5sHilvopw_sOR-M2JvI2VO8VJpCeO.jpg"&gt;&lt;/p&gt;&lt;p&gt;</w:t>
      </w:r>
      <w:r>
        <w:rPr>
          <w:sz w:val="32"/>
          <w:szCs w:val="32"/>
        </w:rPr>
        <w:t>在这本书中，作者深入探讨了人生与死亡之间的关系，并提出了一个既深刻又引人思考的主题——与生死两相欢。以下是对此主题的一些关键论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&lt;img src="/static-img/6i8QZWzRk_wWt0-AT7XuBfhTQerGPn73v2a5sHilvoqjg-21Ma3KltOlWPDDWjurIjrYplCQv6Qb_ZbeKFvR1Fwfz9hVJtczMto8KI0dvH4.jpg"&gt;&lt;/p&gt;&lt;p&gt;</w:t>
      </w:r>
      <w:r>
        <w:rPr>
          <w:sz w:val="32"/>
          <w:szCs w:val="32"/>
        </w:rPr>
        <w:t>生命是一场旅行，每个人都在寻找自己的路。我们追求幸福、健康和成功，这些都是生活中的重要目标。但是，当我们面对死亡时，我们会发现这些目标并非终极意义。真正的人生价值体现在我们如何活着，而不是活到了多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的接受</w:t>
      </w:r>
      <w:r>
        <w:rPr>
          <w:sz w:val="32"/>
          <w:szCs w:val="32"/>
        </w:rPr>
        <w:t>&lt;/p&gt;&lt;p&gt;&lt;img src="/static-img/_5byCD25A0O6T7Lx12R88vhTQerGPn73v2a5sHilvoqjg-21Ma3KltOlWPDDWjurIjrYplCQv6Qb_ZbeKFvR1Fwfz9hVJtczMto8KI0dvH4.jpg"&gt;&lt;/p&gt;&lt;p&gt;</w:t>
      </w:r>
      <w:r>
        <w:rPr>
          <w:sz w:val="32"/>
          <w:szCs w:val="32"/>
        </w:rPr>
        <w:t>接受死亡是理解生活的一个重要部分。当我们认识到我们的时间有限时，我们才会珍惜每一天。这不意味着要忽视未来，只是在当前享受生活同时也要有准备好面对未来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의意義與目的</w:t>
      </w:r>
      <w:r>
        <w:rPr>
          <w:sz w:val="32"/>
          <w:szCs w:val="32"/>
        </w:rPr>
        <w:t>&lt;/p&gt;&lt;p&gt;&lt;img src="/static-img/KLHtbo6_AlcJwzaPvPvTqvhTQerGPn73v2a5sHilvoqjg-21Ma3KltOlWPDDWjurIjrYplCQv6Qb_ZbeKFvR1Fwfz9hVJtczMto8KI0dvH4.jpg"&gt;&lt;/p&gt;&lt;p&gt;</w:t>
      </w:r>
      <w:r>
        <w:rPr>
          <w:sz w:val="32"/>
          <w:szCs w:val="32"/>
        </w:rPr>
        <w:t>我們為什麼存在？這個問題一直困擾著人类。一些人相信宗教可以給予答案，而另一些人則認為答案來自於個人價值觀或道德準則。不管怎麼說，找到自己的目標和使命對於感受到生活的意義至關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與繁衍後代</w:t>
      </w:r>
      <w:r>
        <w:rPr>
          <w:sz w:val="32"/>
          <w:szCs w:val="32"/>
        </w:rPr>
        <w:t>&lt;/p&gt;&lt;p&gt;&lt;img src="/static-img/jcd79LBvI9vUh4NcCbsHHPhTQerGPn73v2a5sHilvoqjg-21Ma3KltOlWPDDWjurIjrYplCQv6Qb_ZbeKFvR1Fwfz9hVJtczMto8KI0dvH4.jpg"&gt;&lt;/p&gt;&lt;p&gt;</w:t>
      </w:r>
      <w:r>
        <w:rPr>
          <w:sz w:val="32"/>
          <w:szCs w:val="32"/>
        </w:rPr>
        <w:t>生物學上，生命存在就是为了传递基因，使得物种能够延续下去。而從文化角度看，人们留下遗产，也许是一部作品，一项发明，或是一个理念，以确保他们不会被忘记。在这一点上，与生俱来的欲望就成为了一个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认为灵魂在身体之外继续存在，有时候甚至比肉身更为真实。在这种观念下，死亡并不完全代表结束，而可能只是旅程的一部分，在某个层次上，它让我们变得更加完整和全面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身体会消逝，但思想、情感和经验却能持续流传下去。这正如诗人的话所说：“我虽然已去，但我的诗将永远留下来。”这是关于不朽性的思考，因为即使物理形态改变了，其精神内容依旧能激励后世。</w:t>
      </w:r>
      <w:r>
        <w:rPr>
          <w:sz w:val="32"/>
          <w:szCs w:val="32"/>
        </w:rPr>
        <w:t>&lt;/p&gt;&lt;p&gt;&lt;a href = "/doc/851204-</w:t>
      </w:r>
      <w:r>
        <w:rPr>
          <w:sz w:val="32"/>
          <w:szCs w:val="32"/>
        </w:rPr>
        <w:t>与生死两相欢生命探索的哲学</w:t>
      </w:r>
      <w:r>
        <w:rPr>
          <w:sz w:val="32"/>
          <w:szCs w:val="32"/>
        </w:rPr>
        <w:t>.doc" rel="alternate" download="851204-</w:t>
      </w:r>
      <w:r>
        <w:rPr>
          <w:sz w:val="32"/>
          <w:szCs w:val="32"/>
        </w:rPr>
        <w:t>与生死两相欢生命探索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