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流明星我是如何与那个不起眼的影帝成为好朋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与那个不起眼的影帝成为好朋友的</w:t>
      </w:r>
      <w:r>
        <w:rPr>
          <w:sz w:val="32"/>
          <w:szCs w:val="32"/>
        </w:rPr>
        <w:t>&lt;/p&gt;&lt;p&gt;&lt;img src="/static-img/yUA72tpKR43Sa7SWPNSBsfhTQerGPn73v2a5sHilvopw_sOR-M2JvI2VO8VJpCeO.jpg"&gt;&lt;/p&gt;&lt;p&gt;</w:t>
      </w:r>
      <w:r>
        <w:rPr>
          <w:sz w:val="32"/>
          <w:szCs w:val="32"/>
        </w:rPr>
        <w:t>记得那时候，我还在追逐梦想的道路上，虽然也算是一线明星，但总觉得自己还是有点儿“二流”的感觉。每天忙于拍戏、参加活动，一直没时间去关注身边那些同行的人。直到有一次，某个偶然的机会让我遇到了一个不太出名的小伙子，他只是一个普通演员中的普通演员，也就是说，他是一个真正意义上的二流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和导演一起去了一个小型剧院，那里正在排练一部新作品。我走进了大厅，只见台上几个演员在热情地讨论着角色细节，而其中一个人特别引起了我的注意。他穿着简单的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头发有些乱糟糟，看起来就像是个平凡人。但当他开始表演时，我惊讶地发现他的艺术水准远超常人。那种深沉的情感表现，让我连呼吸都屏住了。</w:t>
      </w:r>
      <w:r>
        <w:rPr>
          <w:sz w:val="32"/>
          <w:szCs w:val="32"/>
        </w:rPr>
        <w:t>&lt;/p&gt;&lt;p&gt;&lt;img src="/static-img/LevJ6ra44_PzWyrSFPDy3_hTQerGPn73v2a5sHilvoqjg-21Ma3KltOlWPDDWjur-FNB6sY-fve_ZrmweKW-iimgFudXvYjWnankXgIt2dQ.jpg"&gt;&lt;/p&gt;&lt;p&gt;</w:t>
      </w:r>
      <w:r>
        <w:rPr>
          <w:sz w:val="32"/>
          <w:szCs w:val="32"/>
        </w:rPr>
        <w:t>之后的一段时间里，我们偶尔会有交集，每次都是那么自然而然。在一次电影节上，我们甚至还成了邻桌。我对他产生了浓厚兴趣，就像探索一个未知世界一样。那个人，就是那个二流明星——李东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鼓起勇气向他提出友谊，并且我们很快就成为了一对好朋友。我们的关系让许多人感到不可思议，因为大家都认为我们之间存在巨大的差距。但李东方从来没有让我感到压抑或羞愧。他总是以一种平等的心态看待每一个人，无论你多么著名或默默无闻。</w:t>
      </w:r>
      <w:r>
        <w:rPr>
          <w:sz w:val="32"/>
          <w:szCs w:val="32"/>
        </w:rPr>
        <w:t>&lt;/p&gt;&lt;p&gt;&lt;img src="/static-img/KJiRHtiStjBcepAmDwr2f_hTQerGPn73v2a5sHilvoqjg-21Ma3KltOlWPDDWjur-FNB6sY-fve_ZrmweKW-iimgFudXvYjWnankXgIt2dQ.jpg"&gt;&lt;/p&gt;&lt;p&gt;</w:t>
      </w:r>
      <w:r>
        <w:rPr>
          <w:sz w:val="32"/>
          <w:szCs w:val="32"/>
        </w:rPr>
        <w:t>通过与李东方相处，我学会了珍惜生活中的点滴美好，以及作为一名艺人的真诚和坚持。不再纠结于是否能够成名，更重要的是，在这个充满竞争的大舞台上能否保持自己的风采，不被世俗所扭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年轻时期，与那个二流明星共同度过的日子，那份纯粹的情感联系一直是我心中最宝贵的财富。而对于曾经把自己标榜为“一线”之外的人来说，这种经历教会我：真正值得尊敬的人，不一定需要光环；他们更可能隐藏在角落，用自己的方式绘制属于自己的故事。</w:t>
      </w:r>
      <w:r>
        <w:rPr>
          <w:sz w:val="32"/>
          <w:szCs w:val="32"/>
        </w:rPr>
        <w:t>&lt;/p&gt;&lt;p&gt;&lt;img src="/static-img/pRtPEzE9Ae3Q2fiLTv0If_hTQerGPn73v2a5sHilvoqjg-21Ma3KltOlWPDDWjur-FNB6sY-fve_ZrmweKW-iimgFudXvYjWnankXgIt2dQ.jpg"&gt;&lt;/p&gt;&lt;p&gt;&lt;a href = "/doc/851266-</w:t>
      </w:r>
      <w:r>
        <w:rPr>
          <w:sz w:val="32"/>
          <w:szCs w:val="32"/>
        </w:rPr>
        <w:t>二流明星我是如何与那个不起眼的影帝成为好朋友的</w:t>
      </w:r>
      <w:r>
        <w:rPr>
          <w:sz w:val="32"/>
          <w:szCs w:val="32"/>
        </w:rPr>
        <w:t>.doc" rel="alternate" download="851266-</w:t>
      </w:r>
      <w:r>
        <w:rPr>
          <w:sz w:val="32"/>
          <w:szCs w:val="32"/>
        </w:rPr>
        <w:t>二流明星我是如何与那个不起眼的影帝成为好朋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