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施的舞台热情燃烧东方曜的激情驱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晚，一个名为“梦想”的剧院里，一场关于激情与热爱的戏剧即将上演。主角西施，她是一位才华横溢、深受观众喜爱的舞台女王。她的每一次扮演都能让人感受到她对艺术的无尽追求和对角色深刻理解。在这个特别之夜，东方曜作为导演，他给予了西施最强烈的一次挑战。</w:t>
      </w:r>
      <w:r>
        <w:rPr>
          <w:sz w:val="32"/>
          <w:szCs w:val="32"/>
        </w:rPr>
        <w:t>&lt;/p&gt;&lt;p&gt;&lt;img src="/static-img/6N93qq87zM60aVlIqOBPPsIBOQQkupfW9oIHuJBhmHz2up8sip0LRNa3BCl8x0R-.png"&gt;&lt;/p&gt;&lt;p&gt;</w:t>
      </w:r>
      <w:r>
        <w:rPr>
          <w:sz w:val="32"/>
          <w:szCs w:val="32"/>
        </w:rPr>
        <w:t>首先，在排练中，东方曜提出了一种全新的表演风格，将传统戏剧元素融入现代音乐和舞蹈，使得整个节奏更加活泼有力。他要求西施必须在这样的节奏下完成复杂多变的情感表达，这是之前她从未遇到的挑战。</w:t>
      </w:r>
      <w:r>
        <w:rPr>
          <w:sz w:val="32"/>
          <w:szCs w:val="32"/>
        </w:rPr>
        <w:t>&lt;/p&gt;&lt;p&gt;</w:t>
      </w:r>
      <w:r>
        <w:rPr>
          <w:sz w:val="32"/>
          <w:szCs w:val="32"/>
        </w:rPr>
        <w:t>为了帮助西施适应这种新颖而激进的表演方式，东方曜给她做了剧烈运动训练。这不仅包括身体上的锻炼，还包括心灵上的磨砺。他认为，只有通过极限性的体验才能真正触及到人的潜能，让他们能够在高压环境下保持冷静与专注。</w:t>
      </w:r>
      <w:r>
        <w:rPr>
          <w:sz w:val="32"/>
          <w:szCs w:val="32"/>
        </w:rPr>
        <w:t>&lt;/p&gt;&lt;p&gt;&lt;img src="/static-img/5HNWQwCkF4UZfb25_vVZ4MIBOQQkupfW9oIHuJBhmHyxvan6PDvf2Z1mRaEC8SU3gZfXJFWzvaGhl1WDX3OCiA.jpg"&gt;&lt;/p&gt;&lt;p&gt;</w:t>
      </w:r>
      <w:r>
        <w:rPr>
          <w:sz w:val="32"/>
          <w:szCs w:val="32"/>
        </w:rPr>
        <w:t>随着时间推移，西施逐渐适应了这种新型式的训练。她开始体会到自己内心深处隐藏着未曾发掘出的力量。而这份力量并非仅限于肉体，它更是精神层面的觉醒。她的舞台表现也因此变得更加丰富多彩，每一次跳跃都是对自由与生命力的赞歌。</w:t>
      </w:r>
      <w:r>
        <w:rPr>
          <w:sz w:val="32"/>
          <w:szCs w:val="32"/>
        </w:rPr>
        <w:t>&lt;/p&gt;&lt;p&gt;</w:t>
      </w:r>
      <w:r>
        <w:rPr>
          <w:sz w:val="32"/>
          <w:szCs w:val="32"/>
        </w:rPr>
        <w:t>除了体育锻炼外，东方曜还鼓励西施进行心理调适。他知道，在高强度工作中保持良好的心态对于表演质量至关重要，因此他安排了一系列的心理辅导课程，为她的思想世界搭建起一座稳固而坚实的大厦。在这些课程中，她学会了如何控制自己的情绪，以及如何在紧张的情况下保持冷静思考，从而更好地把握住每一个精彩瞬间。</w:t>
      </w:r>
      <w:r>
        <w:rPr>
          <w:sz w:val="32"/>
          <w:szCs w:val="32"/>
        </w:rPr>
        <w:t>&lt;/p&gt;&lt;p&gt;&lt;img src="/static-img/ZeasLComzuA_MehmuhLxnMIBOQQkupfW9oIHuJBhmHyxvan6PDvf2Z1mRaEC8SU3gZfXJFWzvaGhl1WDX3OCiA.png"&gt;&lt;/p&gt;&lt;p&gt;</w:t>
      </w:r>
      <w:r>
        <w:rPr>
          <w:sz w:val="32"/>
          <w:szCs w:val="32"/>
        </w:rPr>
        <w:t>此外，对于服装设计也是细致考量，不同角色需要不同的穿着来展现其特质。东方曜请来了顶尖设计师，与他们一起筹划出一系列符合角色特征且时尚前卫的服饰。这不仅增添了戏剧色彩，也让观众在观看过程中能够享受到视觉盛宴。</w:t>
      </w:r>
      <w:r>
        <w:rPr>
          <w:sz w:val="32"/>
          <w:szCs w:val="32"/>
        </w:rPr>
        <w:t>&lt;/p&gt;&lt;p&gt;</w:t>
      </w:r>
      <w:r>
        <w:rPr>
          <w:sz w:val="32"/>
          <w:szCs w:val="32"/>
        </w:rPr>
        <w:t>最后，在正式开幕前的那几天里，由于不断地努力和调整，最终成果令人瞩目。当夜幕降临，“梦想”剧院响起了一阵又一阵掌声，那些声音汇聚成了一股不可阻挡的情感潮流，是对艺术家们辛勤付出的认可，也是对作品本身无穷魅力的肯定。在这场特殊的一晚上，正是因为有像东方曜这样充满激情的人物存在，让我们看到了什么叫做真正意义上的艺术创造力与传递力。而这一切，都始于那个简单却又具有革命性的话语——</w:t>
      </w:r>
      <w:r>
        <w:rPr>
          <w:sz w:val="32"/>
          <w:szCs w:val="32"/>
        </w:rPr>
        <w:t>&amp;#34;</w:t>
      </w:r>
      <w:r>
        <w:rPr>
          <w:sz w:val="32"/>
          <w:szCs w:val="32"/>
        </w:rPr>
        <w:t>我要让你成为史诗中的英雄！</w:t>
      </w:r>
      <w:r>
        <w:rPr>
          <w:sz w:val="32"/>
          <w:szCs w:val="32"/>
        </w:rPr>
        <w:t>&amp;#34;&lt;/p&gt;&lt;p&gt;&lt;img src="/static-img/zN7aKBQIH0LY59hcl6ueqcIBOQQkupfW9oIHuJBhmHyxvan6PDvf2Z1mRaEC8SU3gZfXJFWzvaGhl1WDX3OCiA.png"&gt;&lt;/p&gt;&lt;p&gt;&lt;a href = "/doc/851363-</w:t>
      </w:r>
      <w:r>
        <w:rPr>
          <w:sz w:val="32"/>
          <w:szCs w:val="32"/>
        </w:rPr>
        <w:t>西施的舞台热情燃烧东方曜的激情驱动</w:t>
      </w:r>
      <w:r>
        <w:rPr>
          <w:sz w:val="32"/>
          <w:szCs w:val="32"/>
        </w:rPr>
        <w:t>.doc" rel="alternate" download="851363-</w:t>
      </w:r>
      <w:r>
        <w:rPr>
          <w:sz w:val="32"/>
          <w:szCs w:val="32"/>
        </w:rPr>
        <w:t>西施的舞台热情燃烧东方曜的激情驱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