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境探索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境：探索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可能</w:t>
      </w:r>
      <w:r>
        <w:rPr>
          <w:sz w:val="32"/>
          <w:szCs w:val="32"/>
        </w:rPr>
        <w:t>&lt;/p&gt;&lt;p&gt;&lt;img src="/static-img/DIu3UefeHNCl4BtS-VA_EE-pxGQz-paMwmwDgc9FzHJJL_VttCVE5EbJYfIGXOSw.png"&gt;&lt;/p&gt;&lt;p&gt;</w:t>
      </w:r>
      <w:r>
        <w:rPr>
          <w:sz w:val="32"/>
          <w:szCs w:val="32"/>
        </w:rPr>
        <w:t>在这个技术日新月异的时代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已经渗透到我们生活的方方面面，无论是制造业、医疗保健还是艺术创作。其中，一种特殊的应用——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，引起了科技爱好者和艺术家们的极大兴趣。这项技术不仅能够实现复杂形状的精确打印，还能赋予物品一种独特且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。这种夹具是一种特殊设计的手指或抓握工具，它通过一个机械系统来模拟人类手部的运动，以达到更为自然和细腻地接触对象。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领域，这种夹具被用来提高打印机对材料进行操控和精准定位，从而提升打印效率和质量。</w:t>
      </w:r>
      <w:r>
        <w:rPr>
          <w:sz w:val="32"/>
          <w:szCs w:val="32"/>
        </w:rPr>
        <w:t>&lt;/p&gt;&lt;p&gt;&lt;img src="/static-img/f8eh8SD1LtOfTtxQYj6se0-pxGQz-paMwmwDgc9FzHIuoWedC6WbMNyvZYabGI9lD83xdMXCgkZMpiZqnIyrODGT1jbFQz-aL3tJHewxVlcdcrb3rvnVcNTWq7bX4qv0_hqZIqrDcO1JvFb2W20tlXL7VW0J7v-lzTG5v8zTvSU.png"&gt;&lt;/p&gt;&lt;p&gt;</w:t>
      </w:r>
      <w:r>
        <w:rPr>
          <w:sz w:val="32"/>
          <w:szCs w:val="32"/>
        </w:rPr>
        <w:t>其次，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如何与无尽 触手 夹结合起来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代表了一种新的创意方向，即将传统的人类触觉体验融入到数字世界中。通过不断地尝试不同的设计方案，我们可以使得这些虚拟的手指变得更加灵活多变，不仅能够完成简单的手势动作，还能模仿人类情感，如紧张、柔软甚至疼痛等，这些都极大丰富了用户在虚拟环境中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点，我们可以从艺术角度去理解这种创新。对于那些热衷于数字艺术和交互式媒体的人来说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头发耳朵插头就像是一把魔杖，可以让他们创造出前所未有的作品。而这些作品不再局限于屏幕上的图像，而是以一种物理形式存在，让观众能够直接触摸到它们，体会到不同材质下情绪化表达带来的震撼效果。</w:t>
      </w:r>
      <w:r>
        <w:rPr>
          <w:sz w:val="32"/>
          <w:szCs w:val="32"/>
        </w:rPr>
        <w:t>&lt;/p&gt;&lt;p&gt;&lt;img src="/static-img/Ag3jHouc38zbuW-nUE2_jU-pxGQz-paMwmwDgc9FzHIuoWedC6WbMNyvZYabGI9lD83xdMXCgkZMpiZqnIyrODGT1jbFQz-aL3tJHewxVlcdcrb3rvnVcNTWq7bX4qv0_hqZIqrDcO1JvFb2W20tlXL7VW0J7v-lzTG5v8zTvSU.png"&gt;&lt;/p&gt;&lt;p&gt;</w:t>
      </w:r>
      <w:r>
        <w:rPr>
          <w:sz w:val="32"/>
          <w:szCs w:val="32"/>
        </w:rPr>
        <w:t xml:space="preserve">第四个角度，我们可以考虑它在教育领域内的地位。在未来，当计算机科学与生物学相结合时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可以作为教学工具，将复杂理论讲解变得直观易懂。当学生们亲自操作这些设备时，他们将更深刻地理解人工智能、机器学习以及生物工程背后的原理，从而激发他们对科技研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它如何影响我们的日常生活呢？随着这项技术逐渐成熟，它有可能改变我们处理物品的一切方式。不再需要担心物品大小或形状的问题，只需一根“触手”即可轻松拿取，即使是在狭小空间也能有效工作。此外，由于其高精度，可以减少误操作发生概率，对于敏感或者价值较高的事物尤为重要。</w:t>
      </w:r>
      <w:r>
        <w:rPr>
          <w:sz w:val="32"/>
          <w:szCs w:val="32"/>
        </w:rPr>
        <w:t>&lt;/p&gt;&lt;p&gt;&lt;img src="/static-img/fUk8nMOoB9cubb_lkGmtIU-pxGQz-paMwmwDgc9FzHIuoWedC6WbMNyvZYabGI9lD83xdMXCgkZMpiZqnIyrODGT1jbFQz-aL3tJHewxVlcdcrb3rvnVcNTWq7bX4qv0_hqZIqrDcO1JvFb2W20tlXL7VW0J7v-lzTG5v8zTvSU.png"&gt;&lt;/p&gt;&lt;p&gt;</w:t>
      </w:r>
      <w:r>
        <w:rPr>
          <w:sz w:val="32"/>
          <w:szCs w:val="32"/>
        </w:rPr>
        <w:t>最后，但绝非最不重要的一点，是安全性问题。当我们谈论这样一个具有潜力颠覆现有工业生产模式的小技巧时，我们必须关注安全问题，比如使用过程中的稳定性、碰撞保护措施以及防止过度使用导致损坏等问题。如果没有适当解决这些挑战，这项创新很可能因为安全隐患而无法得到广泛接受，也许只能停留在实验室里永远不能走向市场。</w:t>
      </w:r>
      <w:r>
        <w:rPr>
          <w:sz w:val="32"/>
          <w:szCs w:val="32"/>
        </w:rPr>
        <w:t>&lt;/p&gt;&lt;p&gt;&lt;a href = "/doc/851366-</w:t>
      </w:r>
      <w:r>
        <w:rPr>
          <w:sz w:val="32"/>
          <w:szCs w:val="32"/>
        </w:rPr>
        <w:t>触手之境探索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可能</w:t>
      </w:r>
      <w:r>
        <w:rPr>
          <w:sz w:val="32"/>
          <w:szCs w:val="32"/>
        </w:rPr>
        <w:t>.doc" rel="alternate" download="851366-</w:t>
      </w:r>
      <w:r>
        <w:rPr>
          <w:sz w:val="32"/>
          <w:szCs w:val="32"/>
        </w:rPr>
        <w:t>触手之境探索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