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小说长生界的秘密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时光中，有一个被遗忘的界，人们称之为小说长生界。这个界不受时间的束缚，它是古老知识与现代想象力的交汇点，是众多故事和传说中的宝库。</w:t>
      </w:r>
      <w:r>
        <w:rPr>
          <w:sz w:val="32"/>
          <w:szCs w:val="32"/>
        </w:rPr>
        <w:t>&lt;/p&gt;&lt;p&gt;&lt;img src="/static-img/6UxDwgBR71wlKxI9xV09nve3doBLxzS5QxSzHq_c1bBK2euhFho-N0gUUoV4RX6R.jpg"&gt;&lt;/p&gt;&lt;p&gt;</w:t>
      </w:r>
      <w:r>
        <w:rPr>
          <w:sz w:val="32"/>
          <w:szCs w:val="32"/>
        </w:rPr>
        <w:t>第一章：寻找小说长生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到现代，从东方到西方，无数文人墨客都梦寐以求地追寻这个神秘的地方。他们相信，只要能够踏入这个界，就能获得永恒的生命和智慧。但是，这个界似乎总是在遥不可及，直到有一天，一位名叫李明的人意外发现了它。</w:t>
      </w:r>
      <w:r>
        <w:rPr>
          <w:sz w:val="32"/>
          <w:szCs w:val="32"/>
        </w:rPr>
        <w:t>&lt;/p&gt;&lt;p&gt;&lt;img src="/static-img/dkhMIK88WH892Synv4UG7ve3doBLxzS5QxSzHq_c1bB9_6fNT-Nvsau8Bsl8n6oJLxldPpCa2Nx4hWx2J8v2Qc4AUrJdCGWBi_hTBnsFQ63U_KKY2DbJlfM-hT8H80VmFuezPhpF9lnlJlU2KDDxCmVcckYV2LgO0RqYk6fnP8_XtIO_V7b9epsB3NhcT1Wl.jpg"&gt;&lt;/p&gt;&lt;p&gt;</w:t>
      </w:r>
      <w:r>
        <w:rPr>
          <w:sz w:val="32"/>
          <w:szCs w:val="32"/>
        </w:rPr>
        <w:t>第二章：小说长生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普通的小说编辑，他在一次偶然间发现了一本古老的手稿。这本手稿记录着如何打开通往小说长生界的大门。他决定尝试，并最终成功地踏入了这个神奇的地方。在这里，他见证了无数经典故事情节重演，也遇到了各种各样的人物，他们有的来自历史书页，有的来自虚构世界。</w:t>
      </w:r>
      <w:r>
        <w:rPr>
          <w:sz w:val="32"/>
          <w:szCs w:val="32"/>
        </w:rPr>
        <w:t>&lt;/p&gt;&lt;p&gt;&lt;img src="/static-img/O8MoS09gd9H7R-vBMOjEjfe3doBLxzS5QxSzHq_c1bB9_6fNT-Nvsau8Bsl8n6oJLxldPpCa2Nx4hWx2J8v2Qc4AUrJdCGWBi_hTBnsFQ63U_KKY2DbJlfM-hT8H80VmFuezPhpF9lnlJlU2KDDxCmVcckYV2LgO0RqYk6fnP8_XtIO_V7b9epsB3NhcT1Wl.jpg"&gt;&lt;/p&gt;&lt;p&gt;</w:t>
      </w:r>
      <w:r>
        <w:rPr>
          <w:sz w:val="32"/>
          <w:szCs w:val="32"/>
        </w:rPr>
        <w:t>第三章：守护者与挑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长生界内，不同时代、不同世界的人们并存，但每个人都有自己的使命。一部分人成为守护者，他们保护这片土地免受破坏；另一部分则成为了挑战者，他们试图改变故事的结局，以实现自己的愿望。李明开始意识到，自己所面临的是一场关于知识与真理、创造与破坏的大战。</w:t>
      </w:r>
      <w:r>
        <w:rPr>
          <w:sz w:val="32"/>
          <w:szCs w:val="32"/>
        </w:rPr>
        <w:t>&lt;/p&gt;&lt;p&gt;&lt;img src="/static-img/em3t3UvDIu0jYG_T59rk1ve3doBLxzS5QxSzHq_c1bB9_6fNT-Nvsau8Bsl8n6oJLxldPpCa2Nx4hWx2J8v2Qc4AUrJdCGWBi_hTBnsFQ63U_KKY2DbJlfM-hT8H80VmFuezPhpF9lnlJlU2KDDxCmVcckYV2LgO0RqYk6fnP8_XtIO_V7b9epsB3NhcT1Wl.jpg"&gt;&lt;/p&gt;&lt;p&gt;</w:t>
      </w:r>
      <w:r>
        <w:rPr>
          <w:sz w:val="32"/>
          <w:szCs w:val="32"/>
        </w:rPr>
        <w:t>第四章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越来越深入地了解这片土地。他学会了如何操控故事线索，更重要的是，他学会了尊重每一个角色的存在。不论是悲剧还是喜剧，每一段情感都是值得尊敬和珍惜。在这里，没有死亡，只有永远。</w:t>
      </w:r>
      <w:r>
        <w:rPr>
          <w:sz w:val="32"/>
          <w:szCs w:val="32"/>
        </w:rPr>
        <w:t>&lt;/p&gt;&lt;p&gt;&lt;img src="/static-img/sOq6fP4Vy9Fic2tJNI1vy_e3doBLxzS5QxSzHq_c1bB9_6fNT-Nvsau8Bsl8n6oJLxldPpCa2Nx4hWx2J8v2Qc4AUrJdCGWBi_hTBnsFQ63U_KKY2DbJlfM-hT8H80VmFuezPhpF9lnlJlU2KDDxCmVcckYV2LgO0RqYk6fnP8_XtIO_V7b9epsB3NhcT1Wl.jpg"&gt;&lt;/p&gt;&lt;p&gt;</w:t>
      </w:r>
      <w:r>
        <w:rPr>
          <w:sz w:val="32"/>
          <w:szCs w:val="32"/>
        </w:rPr>
        <w:t>第五章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所有美好的东西终将结束。当李明完成他对小说长生的探索后，他不得不离开，因为他知道自己不能在那里久留。他带走了一些宝贵的心得，也许未来有人能继承他的足迹继续探索。但对于那些还未找到这一切的人来说，那只是一个传说，而不是现实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千年：小说长生界的秘密守护者》是一篇关于知识、责任和永恒的话题。它讲述了一个人意外发现并探索“小说长生界”的故事，以及他所经历的心路历程。在这个过程中，我们被告知即使是在虚构世界中，我们也应该尊重每一个角色的存在，并理解真正意义上的“永恒”。</w:t>
      </w:r>
      <w:r>
        <w:rPr>
          <w:sz w:val="32"/>
          <w:szCs w:val="32"/>
        </w:rPr>
        <w:t>&lt;/p&gt;&lt;p&gt;&lt;a href = "/doc/851444-</w:t>
      </w:r>
      <w:r>
        <w:rPr>
          <w:sz w:val="32"/>
          <w:szCs w:val="32"/>
        </w:rPr>
        <w:t>穿越千年小说长生界的秘密守护者</w:t>
      </w:r>
      <w:r>
        <w:rPr>
          <w:sz w:val="32"/>
          <w:szCs w:val="32"/>
        </w:rPr>
        <w:t>.doc" rel="alternate" download="851444-</w:t>
      </w:r>
      <w:r>
        <w:rPr>
          <w:sz w:val="32"/>
          <w:szCs w:val="32"/>
        </w:rPr>
        <w:t>穿越千年小说长生界的秘密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