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水长流寻踪古井中的时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水长流：寻踪古井中的时光故事</w:t>
      </w:r>
      <w:r>
        <w:rPr>
          <w:sz w:val="32"/>
          <w:szCs w:val="32"/>
        </w:rPr>
        <w:t>&lt;/p&gt;&lt;p&gt;&lt;img src="/static-img/LvwllR4pFQIeL8GCoVOVCOpkkHTPVcIv3TuV-ES-5J6yIR7tpnLu56V454bhtsSn.jpg"&gt;&lt;/p&gt;&lt;p&gt;</w:t>
      </w:r>
      <w:r>
        <w:rPr>
          <w:sz w:val="32"/>
          <w:szCs w:val="32"/>
        </w:rPr>
        <w:t>在一个宁静的村落里，有一条悠久的历史，传说中有着穿越千年的故事，那就是这座古老的村庄里的那口永不干涸的古井。人们称之为“细水长流”，因为它无论何时何地，只要有一点雨水或是地下水流入，它就会如同时间机器一般，不断地滴答作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，一代代人来来往往，但那个小小的青石砖铺成的小院子，却始终保持着那份静谧与神秘。这是一口特殊的井，每一次听到那熟悉的声音，都仿佛能穿越回去，与过去的人们相遇。</w:t>
      </w:r>
      <w:r>
        <w:rPr>
          <w:sz w:val="32"/>
          <w:szCs w:val="32"/>
        </w:rPr>
        <w:t>&lt;/p&gt;&lt;p&gt;&lt;img src="/static-img/2Wjcx-a5qD1ToniqLPZnR-pkkHTPVcIv3TuV-ES-5J6yIR7tpnLu56V454bhtsSn.jpg"&gt;&lt;/p&gt;&lt;p&gt;</w:t>
      </w:r>
      <w:r>
        <w:rPr>
          <w:sz w:val="32"/>
          <w:szCs w:val="32"/>
        </w:rPr>
        <w:t>据说，这个村子曾经是一个繁华的地方，有许多商贾经过这里，而他们为了方便停留，就建造了许多客栈和茶馆。每到旱季，人们就围绕着这个永远不会干涸的小溪，举行盛大的节日，用以祈求雨水降临。在那个年代，这个地方被誉为“天下第一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商贾渐渐离去了，但这个小小的春江依旧在这里继续它的角色。而那些讲述这些故事的人们，也慢慢消失在了历史的大海中。但是，当我们站在这片土地上，我们可以感受到他们留下的痕迹，无论是脚步还是声音，他们都已经成为了一部分不可磨灭的地球记忆。</w:t>
      </w:r>
      <w:r>
        <w:rPr>
          <w:sz w:val="32"/>
          <w:szCs w:val="32"/>
        </w:rPr>
        <w:t>&lt;/p&gt;&lt;p&gt;&lt;img src="/static-img/AzefKettMWLioxQ8U4aOiepkkHTPVcIv3TuV-ES-5J6yIR7tpnLu56V454bhtsSn.jpeg"&gt;&lt;/p&gt;&lt;p&gt;</w:t>
      </w:r>
      <w:r>
        <w:rPr>
          <w:sz w:val="32"/>
          <w:szCs w:val="32"/>
        </w:rPr>
        <w:t>我亲眼见证过这样一件事情，在一个风和日丽的一天，我走进了这个古老的小院。院子里空无一人，只有池塘边上的几只鸭子正在嬉戏。我坐在池塘边，看着池塘中的倒影，突然间，我听到了微弱而又清晰的声音，是从古井深处传来的。那声音像是带来了世间所有的情感，无论是欢笑、泪泣、或者沉默，它都能捕捉得最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仔细聆听，那声音似乎在诉说一些什么。我想象中，如果能够让这声响化作语言，它会讲述的是怎样一个时代？这样的生活？这样的情感？</w:t>
      </w:r>
      <w:r>
        <w:rPr>
          <w:sz w:val="32"/>
          <w:szCs w:val="32"/>
        </w:rPr>
        <w:t>&lt;/p&gt;&lt;p&gt;&lt;img src="/static-img/tNKQRoN0dNJXRVx_hNWJl-pkkHTPVcIv3TuV-ES-5J6yIR7tpnLu56V454bhtsSn.jpeg"&gt;&lt;/p&gt;&lt;p&gt;</w:t>
      </w:r>
      <w:r>
        <w:rPr>
          <w:sz w:val="32"/>
          <w:szCs w:val="32"/>
        </w:rPr>
        <w:t>当夜幕降临，我躺下睡觉的时候，我脑海里还回荡着那个声音。我知道，从此以后，每当听到那熟悉的声音，即使是在遥远的地方，也许我就能再次回到那个安静而又充满传奇色彩的地方——我的家乡。在那里，没有现代化设备也没有高科技，但有的是一种独特的情感交流方式——通过“细水长流”这一传统文化遗产，让我们的祖先与我们之间建立起了一种精神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任何一个角落，不管多么偏僻，你总会发现一些东西，它们虽然看似微不足道，却承载了整个世界的心脏跳动。当你倾听它们的声音，你将发现自己身处于一个更广阔、更深邃的事实：人类文明之所以能够持续发展，是因为每一个人心中都有一串未曾打破的心结——即使是在最平凡的事物背后，也隐藏著宝贵的人文关怀。</w:t>
      </w:r>
      <w:r>
        <w:rPr>
          <w:sz w:val="32"/>
          <w:szCs w:val="32"/>
        </w:rPr>
        <w:t>&lt;/p&gt;&lt;p&gt;&lt;img src="/static-img/m1lQb3c8mDRY7bUbMPBYUupkkHTPVcIv3TuV-ES-5J6yIR7tpnLu56V454bhtsSn.jpg"&gt;&lt;/p&gt;&lt;p&gt;&lt;a href = "/doc/851482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寻踪古井中的时光故事</w:t>
      </w:r>
      <w:r>
        <w:rPr>
          <w:sz w:val="32"/>
          <w:szCs w:val="32"/>
        </w:rPr>
        <w:t>.doc" rel="alternate" download="851482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寻踪古井中的时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