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从现代穿越到明朝当个王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现代穿越到明朝当个王爷的</w:t>
      </w:r>
      <w:r>
        <w:rPr>
          <w:sz w:val="32"/>
          <w:szCs w:val="32"/>
        </w:rPr>
        <w:t>&lt;/p&gt;&lt;p&gt;&lt;img src="/static-img/LgnqIlTwdZVPcbu63KocQiI62KZQkL-kG_2W3ihb0dQxgmxAR4PfIOlxp-Q0KguL.jpg"&gt;&lt;/p&gt;&lt;p&gt;</w:t>
      </w:r>
      <w:r>
        <w:rPr>
          <w:sz w:val="32"/>
          <w:szCs w:val="32"/>
        </w:rPr>
        <w:t>记得那天，我在网上无意间发现了一个名为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本文件。出于好奇，我下载了它，打开后一看，那是一段关于一个人从现代时代穿越回明朝成为王爷的故事。我觉得这太有趣了，便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文档上的指示，我找了一处安静的地方坐下，闭上眼睛开始念起了那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当时光仿佛凝固，一道光芒突然笼罩我的身体，我感到一阵温暖和舒适，就像是在梦中一般。</w:t>
      </w:r>
      <w:r>
        <w:rPr>
          <w:sz w:val="32"/>
          <w:szCs w:val="32"/>
        </w:rPr>
        <w:t>&lt;/p&gt;&lt;p&gt;&lt;img src="/static-img/WPwGOb7Bo6MlbMQGABTCrCI62KZQkL-kG_2W3ihb0dQcdTLirxf7wvarWCaLHX_3yKE6yMykkdkcxHLikJrMI1wfz9hVJtczMto8KI0dvH4.jpg"&gt;&lt;/p&gt;&lt;p&gt;</w:t>
      </w:r>
      <w:r>
        <w:rPr>
          <w:sz w:val="32"/>
          <w:szCs w:val="32"/>
        </w:rPr>
        <w:t>醒来时，我发现自己身处一个陌生的环境，一看就知道这里不是我熟悉的城市。这地方什么时候变成这样？四周都是古老的建筑，人行道两旁摆满了卖菜的小摊。人们穿着传统服饰，不少还戴着面具，这让我想起了那些历史剧里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仔细观察了一番，然后意识到了自己的身份转换：原来我真的变成了那个故事里的人物——一个普通的书生，在某个小镇上生活。但随即又想到，如果真是如此，那为什么我的内心还有现代人的思维呢？</w:t>
      </w:r>
      <w:r>
        <w:rPr>
          <w:sz w:val="32"/>
          <w:szCs w:val="32"/>
        </w:rPr>
        <w:t>&lt;/p&gt;&lt;p&gt;&lt;img src="/static-img/hOw8pE2yJUrpzOnJMcJDfyI62KZQkL-kG_2W3ihb0dQcdTLirxf7wvarWCaLHX_3yKE6yMykkdkcxHLikJrMI1wfz9hVJtczMto8KI0dvH4.jpg"&gt;&lt;/p&gt;&lt;p&gt;</w:t>
      </w:r>
      <w:r>
        <w:rPr>
          <w:sz w:val="32"/>
          <w:szCs w:val="32"/>
        </w:rPr>
        <w:t>不过这些问题都没法立即解决，而是让人陷入思考。在这个新世界里，要想改变命运，只能依靠自己的智慧和勇气。而且根据之前读过的一些资料，这个时代对于识字的人来说很尊重，所以如果能够利用这一点，或许可以逐步提升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时间调整和适应之后，我开始寻找机会去学习一些实用的知识，比如武术、策略等，并尝试结交一些有影响力的朋友。虽然进展缓慢，但总算有所收获。</w:t>
      </w:r>
      <w:r>
        <w:rPr>
          <w:sz w:val="32"/>
          <w:szCs w:val="32"/>
        </w:rPr>
        <w:t>&lt;/p&gt;&lt;p&gt;&lt;img src="/static-img/dt58fJRyMdXlcOucKbSINyI62KZQkL-kG_2W3ihb0dQcdTLirxf7wvarWCaLHX_3yKE6yMykkdkcxHLikJrMI1wfz9hVJtczMto8KI0dvH4.jpg"&gt;&lt;/p&gt;&lt;p&gt;</w:t>
      </w:r>
      <w:r>
        <w:rPr>
          <w:sz w:val="32"/>
          <w:szCs w:val="32"/>
        </w:rPr>
        <w:t>最终，在一次偶然的情况下，因为帮助皇帝解决了一件大案子，被赐予封号——成了一个小小的地主。不过，也许这才是我应该追求的目标吧。在这个过程中，无论遇到多大的困难或挑战，都要保持冷静，用智慧去应对每一次考验。而且，每次成功克服挑战，都会让我更加坚定信念，让我相信，即使身处不同的年代，只要心存不屈，我们仍旧可以找到属于自己的位置和道路。</w:t>
      </w:r>
      <w:r>
        <w:rPr>
          <w:sz w:val="32"/>
          <w:szCs w:val="32"/>
        </w:rPr>
        <w:t>&lt;/p&gt;&lt;p&gt;&lt;a href = "/doc/851495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从现代穿越到明朝当个王爷的</w:t>
      </w:r>
      <w:r>
        <w:rPr>
          <w:sz w:val="32"/>
          <w:szCs w:val="32"/>
        </w:rPr>
        <w:t>.doc" rel="alternate" download="851495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从现代穿越到明朝当个王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