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织梦者与夜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织梦者与夜空的交响</w:t>
      </w:r>
      <w:r>
        <w:rPr>
          <w:sz w:val="32"/>
          <w:szCs w:val="32"/>
        </w:rPr>
        <w:t>&lt;/p&gt;&lt;p&gt;&lt;img src="/static-img/JaJu8DQ6WrvgSipfcHSYxWLpbOpkZvJ8m_KHXe3-dlv_OFpn6t-d1cime1wjhXEx.jpg"&gt;&lt;/p&gt;&lt;p&gt;</w:t>
      </w:r>
      <w:r>
        <w:rPr>
          <w:sz w:val="32"/>
          <w:szCs w:val="32"/>
        </w:rPr>
        <w:t>在遥远的古代，人们常常仰望繁星点点，心中充满了无限憧憬和追求。簪星，不仅是一种装饰品，更是连接人与天空、梦想与现实的一根线索。在这个传统之中，我们可以发现一群特殊的人物，他们被称为“簪星者”，他们用自己的方式去感受和理解那些闪烁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位名叫张家的少女，她从小就对天文学有着浓厚兴趣。她家里有一本旧版的地球仪，上面标注着各个星座，每当夜晚她会拿出地球仪来学习每一个恒星的位置。随着时间的推移，这份爱好逐渐深化，她开始自己动手制作一些简单的小型天文望远镜，用以观察更远处的宇宙。</w:t>
      </w:r>
      <w:r>
        <w:rPr>
          <w:sz w:val="32"/>
          <w:szCs w:val="32"/>
        </w:rPr>
        <w:t>&lt;/p&gt;&lt;p&gt;&lt;img src="/static-img/f8K72jwHZDIvrWMamB8pqGLpbOpkZvJ8m_KHXe3-dltAmS1u5GCNQh_EVfoB0SvYYuls6mRm8nyb8odd7f52W6RihiOqK4LusNzacgEBeFo.jpg"&gt;&lt;/p&gt;&lt;p&gt;</w:t>
      </w:r>
      <w:r>
        <w:rPr>
          <w:sz w:val="32"/>
          <w:szCs w:val="32"/>
        </w:rPr>
        <w:t>但她的梦想并不止于此，她希望能够将这份热情转化为改变世界的大事业。当时正值中国科学院新成立，它需要了一批具有科学精神和探索欲望的人才。张氏不负众望，在一次偶然的情缘下，她得到了科学院的一次访问机会。这次访问成为了她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院内，她遇见了许多像她一样热爱科学研究的人们，他们一起讨论着宇宙奥秘，分享着最新的研究成果。而且，张氏还参与了一些真正意义上的科学实验，比如利用高精度测量设备来分析行星轨道等。她很快意识到，只要人类持续努力，一切都有可能实现。这就是簪星给予她的力量——一种信念，让她坚持下去，无论环境如何变化，都不会放弃自己的梦想。</w:t>
      </w:r>
      <w:r>
        <w:rPr>
          <w:sz w:val="32"/>
          <w:szCs w:val="32"/>
        </w:rPr>
        <w:t>&lt;/p&gt;&lt;p&gt;&lt;img src="/static-img/QvZZ82NvziK7uoWfJULdUGLpbOpkZvJ8m_KHXe3-dltAmS1u5GCNQh_EVfoB0SvYYuls6mRm8nyb8odd7f52W6RihiOqK4LusNzacgEBeFo.jpg"&gt;&lt;/p&gt;&lt;p&gt;</w:t>
      </w:r>
      <w:r>
        <w:rPr>
          <w:sz w:val="32"/>
          <w:szCs w:val="32"/>
        </w:rPr>
        <w:t>今天，当我们看到那些璀璨夺目的恒星时，或许也能想到那些默默无闻却又坚定不移地追求理想的人们——他们是现代社会中的簪星者。在这个不断进步、快速变化的时代，他们用实际行动证明了任何愿景都不是无法实现的事情，只要你相信自己，就能把握住那颗最耀眼的地平线之上，即使它看起来像是一个遥不可及的小小亮点。</w:t>
      </w:r>
      <w:r>
        <w:rPr>
          <w:sz w:val="32"/>
          <w:szCs w:val="32"/>
        </w:rPr>
        <w:t>&lt;/p&gt;&lt;p&gt;&lt;a href = "/doc/851607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夜空的交响</w:t>
      </w:r>
      <w:r>
        <w:rPr>
          <w:sz w:val="32"/>
          <w:szCs w:val="32"/>
        </w:rPr>
        <w:t>.doc" rel="alternate" download="851607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夜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