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把腰抬起来一下不然我没法发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翘起的关键解锁身体的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翘起的关键：解锁身体的潜能</w:t>
      </w:r>
      <w:r>
        <w:rPr>
          <w:sz w:val="32"/>
          <w:szCs w:val="32"/>
        </w:rPr>
        <w:t>&lt;/p&gt;&lt;p&gt;&lt;img src="/static-img/QvJ_6Fwa71MFap14P7d0G8hWFlU8zXXNJ7YzlWeXgV7RDolmOZNXxfNO7H8sPxUl.jpg"&gt;&lt;/p&gt;&lt;p&gt;</w:t>
      </w:r>
      <w:r>
        <w:rPr>
          <w:sz w:val="32"/>
          <w:szCs w:val="32"/>
        </w:rPr>
        <w:t>在日常生活中，我们往往习惯于忽视身体的一些基本动作，尤其是那些看似微不足道的动作，比如抬头、挺胸、翘腰等。这些小动作虽然简单，却能够为我们的日常活动带来巨大的效益。今天，我们就来探讨“你把腰抬起来一下不然我没法发动”背后的科学奥秘，以及它如何帮助我们更好地运动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腰部在人类体内扮演着怎样的角色。腰部是连接上身与下身的重要关节，它不仅承载了我们的重量，更负责了大量的肌肉力量传递。这意味着当我们想要做出任何有力的运动时，腰部都是不可或缺的一部分。而如果没有正确使用这部分肌肉，那么所有努力都会付诸东流。</w:t>
      </w:r>
      <w:r>
        <w:rPr>
          <w:sz w:val="32"/>
          <w:szCs w:val="32"/>
        </w:rPr>
        <w:t>&lt;/p&gt;&lt;p&gt;&lt;img src="/static-img/-_QJTQdEqqAZVA0wLS67mshWFlU8zXXNJ7YzlWeXgV6MtkNpsTv43stDIyV9Eh-ueuaEeRx-G-xAgK8lzMqxAlos1BssFqfwVnhdNdXmAHhUAtMM8ob6ULJW7Eb8Xi4v5XgSKxOZNlRQiGQBtgjmOcl2aqcPTl7catX45ax-GJXS_73e_KtBwXNmeDhaYJ9L.jpg"&gt;&lt;/p&gt;&lt;p&gt;</w:t>
      </w:r>
      <w:r>
        <w:rPr>
          <w:sz w:val="32"/>
          <w:szCs w:val="32"/>
        </w:rPr>
        <w:t>例如，在举重时，如果没有恰当地利用腹部和背部肌肉，就很难达到最佳效果。在进行俯卧撑时，保持良好的姿势需要强大的核心力量，这包括腹股沟、猫背和臀大肌，其中前两者又依赖于正确的腰部支撑。如果你的脊柱弯曲或者背脊向后倾斜，那么你将无法有效地发挥这些肌肉，而这直接影响到了整个人体协调性和力量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工作中，也同样如此，比如打字员长时间坐姿会导致脊椎压力增加，从而可能引起颈椎病或者肩膀疼痛。如果他们能在工作间隙做一些简单伸展操，比如拉伸肩膀和颈项，同时也要确保保持良好的坐姿，这可以缓解长期积累的问题，并提升整体健康水平。</w:t>
      </w:r>
      <w:r>
        <w:rPr>
          <w:sz w:val="32"/>
          <w:szCs w:val="32"/>
        </w:rPr>
        <w:t>&lt;/p&gt;&lt;p&gt;&lt;img src="/static-img/RR-8JRoSjvUbs7jcmHGq78hWFlU8zXXNJ7YzlWeXgV6MtkNpsTv43stDIyV9Eh-ueuaEeRx-G-xAgK8lzMqxAlos1BssFqfwVnhdNdXmAHhUAtMM8ob6ULJW7Eb8Xi4v5XgSKxOZNlRQiGQBtgjmOcl2aqcPTl7catX45ax-GJXS_73e_KtBwXNmeDhaYJ9L.jpg"&gt;&lt;/p&gt;&lt;p&gt;</w:t>
      </w:r>
      <w:r>
        <w:rPr>
          <w:sz w:val="32"/>
          <w:szCs w:val="32"/>
        </w:rPr>
        <w:t>案例研究表明，当人们开始意识到并实践正确使用自己的身体——尤其是在提高核心力量方面，他们通常会发现自己能够执行更多种类以及更高强度的运动。此外，通过增强核心稳定性，他们还可以减少受伤风险，并且改善整体姿势，从而减轻对关节及其他组织造成不必要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把腰抬起来一下不然我没法发动”并不只是一个简单的话语，它蕴含着深刻的人机工程学原理。通过学会合理运用我们的骨骼系统，可以极大提高运动效率，加强全身筋骨，使得每一次举步都充满活力，每次呼吸都透气无阻。当我们真正理解并掌握了这个原则之后，便可以享受更加健康、高效的人生旅程。</w:t>
      </w:r>
      <w:r>
        <w:rPr>
          <w:sz w:val="32"/>
          <w:szCs w:val="32"/>
        </w:rPr>
        <w:t>&lt;/p&gt;&lt;p&gt;&lt;img src="/static-img/0CdRJIjKMpRIIeG3GgCMdchWFlU8zXXNJ7YzlWeXgV6MtkNpsTv43stDIyV9Eh-ueuaEeRx-G-xAgK8lzMqxAlos1BssFqfwVnhdNdXmAHhUAtMM8ob6ULJW7Eb8Xi4v5XgSKxOZNlRQiGQBtgjmOcl2aqcPTl7catX45ax-GJXS_73e_KtBwXNmeDhaYJ9L.jpg"&gt;&lt;/p&gt;&lt;p&gt;&lt;a href = "/doc/851656-</w:t>
      </w:r>
      <w:r>
        <w:rPr>
          <w:sz w:val="32"/>
          <w:szCs w:val="32"/>
        </w:rPr>
        <w:t>你把腰抬起来一下不然我没法发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翘起的关键解锁身体的潜能</w:t>
      </w:r>
      <w:r>
        <w:rPr>
          <w:sz w:val="32"/>
          <w:szCs w:val="32"/>
        </w:rPr>
        <w:t>.doc" rel="alternate" download="851656-</w:t>
      </w:r>
      <w:r>
        <w:rPr>
          <w:sz w:val="32"/>
          <w:szCs w:val="32"/>
        </w:rPr>
        <w:t>你把腰抬起来一下不然我没法发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翘起的关键解锁身体的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