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情揭秘兰陵皇妃的沉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许多女性形象留下了深刻的印记，她们以智慧、勇气和坚韧著称。兰陵皇妃便是这样一位传奇人物，她的故事被传唱至今，尤其是在现代网络文学中，以“兰陵皇妃全文阅读”为标签，吸引了无数读者的关注。</w:t>
      </w:r>
      <w:r>
        <w:rPr>
          <w:sz w:val="32"/>
          <w:szCs w:val="32"/>
        </w:rPr>
        <w:t>&lt;/p&gt;&lt;p&gt;&lt;img src="/static-img/5bObCR9mgafT0bypXXeoc_hTQerGPn73v2a5sHilvorXnwS89RWHb34ozoS4Ozx3.jpg"&gt;&lt;/p&gt;&lt;p&gt;</w:t>
      </w:r>
      <w:r>
        <w:rPr>
          <w:sz w:val="32"/>
          <w:szCs w:val="32"/>
        </w:rPr>
        <w:t>首先，兰陵皇妃是一位出生于名门望族却命运多舛的女子。她从小便失去了父母，一家子人都对她冷淡不闻。在这样的环境下，她学会了独立生活，并且展现出了超乎常人的智慧和机谋。她能够在宫廷斗争中游刃有余，不仅保护自己，更帮助了一些受到欺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皇妃拥有着非凡的情感世界。尽管她表面上看似冷漠，但内心深处藏着对爱情的渴望和对亲情的向往。在漫长的一生中，她经历过多场波折，最终找到了属于自己的幸福。这段感情史，对于追求真挚感情的小说迷来说，是一大宝库。</w:t>
      </w:r>
      <w:r>
        <w:rPr>
          <w:sz w:val="32"/>
          <w:szCs w:val="32"/>
        </w:rPr>
        <w:t>&lt;/p&gt;&lt;p&gt;&lt;img src="/static-img/qnC_jrJVibjkYd0-sBPqpPhTQerGPn73v2a5sHilvorJfIMRDVuNkYcM5Arig2PVggbLgl1AxWctm5itaeLwBCmgFudXvYjWnankXgIt2dQ.jpg"&gt;&lt;/p&gt;&lt;p&gt;</w:t>
      </w:r>
      <w:r>
        <w:rPr>
          <w:sz w:val="32"/>
          <w:szCs w:val="32"/>
        </w:rPr>
        <w:t>再者，兰陵皇妃的人物塑造手法也是值得我们学习的地方。她的性格既有柔弱，也有刚强；既有温柔，也有一丝尖锐。这两种极端特质交织在一起，使她的形象更加立体，让读者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中的历史背景也十分丰富，它融合了大量中国古代文化元素，如服饰、礼仪、宫廷斗争等，让人仿佛置身于那个繁华而又残酷的时代。通过这些细节描写，我们可以更好地理解那时社会结构以及人们的心理状态。</w:t>
      </w:r>
      <w:r>
        <w:rPr>
          <w:sz w:val="32"/>
          <w:szCs w:val="32"/>
        </w:rPr>
        <w:t>&lt;/p&gt;&lt;p&gt;&lt;img src="/static-img/TIIIYBq-Ump05_6qkD0b7PhTQerGPn73v2a5sHilvorJfIMRDVuNkYcM5Arig2PVggbLgl1AxWctm5itaeLwBCmgFudXvYjWnankXgIt2dQ.jpg"&gt;&lt;/p&gt;&lt;p&gt;</w:t>
      </w:r>
      <w:r>
        <w:rPr>
          <w:sz w:val="32"/>
          <w:szCs w:val="32"/>
        </w:rPr>
        <w:t>最后，“兰陵皇妃全文阅读”的魅力还在于它所展现出的女性力量。一代又一代女性受尽苦难，却依然能保持自尊与自信，这正是这部小说想要传达给我们的信息——即使身处逆境，也要敢于站起来，为自己的事业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兰陵皇妃全文阅读”是一个关于爱恨情仇、权力的博弈以及一个女人的成长与转变的大戏。而对于那些喜欢穿越剧或历史小说的小说迷来说，它无疑是一份难得的大赏。</w:t>
      </w:r>
      <w:r>
        <w:rPr>
          <w:sz w:val="32"/>
          <w:szCs w:val="32"/>
        </w:rPr>
        <w:t>&lt;/p&gt;&lt;p&gt;&lt;img src="/static-img/LAart2Mg5LDnpwcfmuM4OPhTQerGPn73v2a5sHilvorJfIMRDVuNkYcM5Arig2PVggbLgl1AxWctm5itaeLwBCmgFudXvYjWnankXgIt2dQ.jpg"&gt;&lt;/p&gt;&lt;p&gt;&lt;a href = "/doc/851660-</w:t>
      </w:r>
      <w:r>
        <w:rPr>
          <w:sz w:val="32"/>
          <w:szCs w:val="32"/>
        </w:rPr>
        <w:t>古风奇情揭秘兰陵皇妃的沉默之谜</w:t>
      </w:r>
      <w:r>
        <w:rPr>
          <w:sz w:val="32"/>
          <w:szCs w:val="32"/>
        </w:rPr>
        <w:t>.doc" rel="alternate" download="851660-</w:t>
      </w:r>
      <w:r>
        <w:rPr>
          <w:sz w:val="32"/>
          <w:szCs w:val="32"/>
        </w:rPr>
        <w:t>古风奇情揭秘兰陵皇妃的沉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