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远温行之肉：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人生篇章</w:t>
      </w:r>
      <w:r>
        <w:rPr>
          <w:sz w:val="32"/>
          <w:szCs w:val="32"/>
        </w:rPr>
        <w:t>&lt;/p&gt;&lt;p&gt;&lt;img src="/static-img/cgI2xv2uqyeTJY09Xr9uYTtsimuUp3RZLvgtZOhNKnAF43feVR4ZAy0vV_WryKwU.jpg"&gt;&lt;/p&gt;&lt;p&gt;</w:t>
      </w:r>
      <w:r>
        <w:rPr>
          <w:sz w:val="32"/>
          <w:szCs w:val="32"/>
        </w:rPr>
        <w:t>在这个世界上，人们总是追求着快乐和成功。然而，在这条通往幸福的道路上，每个人都有自己的选择和决定。有些人选择勇敢地面对生活中的困难，而有些人则可能会避开那些让他们感到不舒服的事情。但无论我们如何选择，我们每个人都必须经历生活中的一些基本挑战，这些挑战就像一道道测试我们的意志和智慧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门包括了爱情、友谊、工作以及健康等多个方面。在《温远温行之肉》这部作品中，我们可以看到主人公通过不断地学习和成长，最终找到了自己的人生道路。这部作品以其深刻的主题和引人入胜的情节赢得了读者的喜爱，让我们一起去探索它背后的哲学意义吧。</w:t>
      </w:r>
      <w:r>
        <w:rPr>
          <w:sz w:val="32"/>
          <w:szCs w:val="32"/>
        </w:rPr>
        <w:t>&lt;/p&gt;&lt;p&gt;&lt;img src="/static-img/C7kq-0awFBEhyyT5Lz6URDtsimuUp3RZLvgtZOhNKnD50adNlGf8Uy_pJVK_zqPajxmR_UDOricDJyiqQtkXzPUVAzGGySt_Vzq4ns46rpKfeXgaW2OF8jhjGJBUm6ywAl7pezkA5RcdQS66gGqL97kcf9hPXWT1ZJwP4V09cbg.png"&gt;&lt;/p&gt;&lt;p&gt;</w:t>
      </w:r>
      <w:r>
        <w:rPr>
          <w:sz w:val="32"/>
          <w:szCs w:val="32"/>
        </w:rPr>
        <w:t>人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远温行之肉》的故事开始于一个普通家庭，主人公从小就展现出了他独特而坚定的性格。他对待事物总是持有一种积极向上的态度，不管遇到什么样的困难，他都会用他的智慧去解决问题。</w:t>
      </w:r>
      <w:r>
        <w:rPr>
          <w:sz w:val="32"/>
          <w:szCs w:val="32"/>
        </w:rPr>
        <w:t>&lt;/p&gt;&lt;p&gt;&lt;img src="/static-img/LHF6b-5S98V-KblZDRgRYztsimuUp3RZLvgtZOhNKnD50adNlGf8Uy_pJVK_zqPajxmR_UDOricDJyiqQtkXzPUVAzGGySt_Vzq4ns46rpKfeXgaW2OF8jhjGJBUm6ywAl7pezkA5RcdQS66gGqL97kcf9hPXWT1ZJwP4V09cbg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人公逐渐意识到自己要做出一些重要的决策，这些决策将直接影响到他未来的发展。他学会了权衡利弊，并根据自己的价值观来做出决定。</w:t>
      </w:r>
      <w:r>
        <w:rPr>
          <w:sz w:val="32"/>
          <w:szCs w:val="32"/>
        </w:rPr>
        <w:t>&lt;/p&gt;&lt;p&gt;&lt;img src="/static-img/AAtNmjdE1Et3PbOZutD_1ztsimuUp3RZLvgtZOhNKnD50adNlGf8Uy_pJVK_zqPajxmR_UDOricDJyiqQtkXzPUVAzGGySt_Vzq4ns46rpKfeXgaW2OF8jhjGJBUm6ywAl7pezkA5RcdQS66gGqL97kcf9hPXWT1ZJwP4V09cbg.jpg"&gt;&lt;/p&gt;&lt;p&gt;</w:t>
      </w:r>
      <w:r>
        <w:rPr>
          <w:sz w:val="32"/>
          <w:szCs w:val="32"/>
        </w:rPr>
        <w:t>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主人公也遇到了各种各样的感情纠葛。他学会了如何去爱，也学会了如何为了更高的事业而牺牲一些个人情感，这正是成长的一部分。</w:t>
      </w:r>
      <w:r>
        <w:rPr>
          <w:sz w:val="32"/>
          <w:szCs w:val="32"/>
        </w:rPr>
        <w:t>&lt;/p&gt;&lt;p&gt;&lt;img src="/static-img/sV0jBWFLoH1L_H5bBTPEhDtsimuUp3RZLvgtZOhNKnD50adNlGf8Uy_pJVK_zqPajxmR_UDOricDJyiqQtkXzPUVAzGGySt_Vzq4ns46rpKfeXgaW2OF8jhjGJBUm6ywAl7pezkA5RcdQS66gGqL97kcf9hPXWT1ZJwP4V09cbg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辛之后，主人公认识到了友谊对于人的重要性。朋友们给予他鼓励，让他知道即使在最黑暗的时候，也有光明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主人公变得更加成熟，他明白真正的大人物不是那些只看眼前利益的人，而是能够承担责任并为社会作出贡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近结尾时，我们发现主角仍然面临着新的挑战，这次是一种来自内心的声音，那是一种恐惧、一种怀疑，一种想要逃避现实的问题。然而，他没有放弃，而是在内心深处找到了一股力量，那就是自信，是一种相信自己能够克服一切障碍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之前设定的目标后，主角达到了生命中的巅峰，他已经是一个完整而强大的存在。他懂得，无论发生什么，只要保持真诚、坚持不懈，就能走过任何风雨，因为“生命本身，就是一次旅行”，这也是《温远温行之肉》最核心的话题之一——探索生命真正意义所需付出的努力及体验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回顾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段简短但意味深长的话语结束：“我曾经以为，我拥有的是一切，但实际上，我一直被那份简单却强大的东西所驱动——希望。”这是作者对主角及其旅程的一个总结，同时也是对读者的一次启示：希望永远都是我们前进方向指引灯塔，它照亮我们的未来，同时也激励我们继续前行，即使是在最艰苦的情况下也不放弃，因为每一步都是通往成功路途上的宝贵经验值得珍惜，不仅仅属于个人的，更应该被传递给后世，以此作为灵魂之间沟通交流的情感纽带。而这一切，都源于那个简单又复杂的地方——“溫遠溫行之肉”。“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则象征着一个完整且充满变数的人生旅程，每一章都精彩绝伦，每一次转折都是向前迈进的一步。当你阅读完毕，你是否也能感觉到，那份由内而外散发出来的小小热烈？那便是我写作时期望传达给你的情感。在这个冷酷又美好的世界里，有时候，与其追求巨大变化，不如慢慢修炼；因为最终，“湿润”的才是真实存在，是每个人的内心深处渴望得到确认的地方。如果你愿意，你可以把我的话当作你的口袋里的星星，用它照亮你的夜晚，然后再把它们抛出去，看看它们何时会成为天空中闪烁的北极星。你现在准备好听听关于“溫遠溫行之肉”的故事吗？</w:t>
      </w:r>
      <w:r>
        <w:rPr>
          <w:sz w:val="32"/>
          <w:szCs w:val="32"/>
        </w:rPr>
        <w:t>&lt;/p&gt;&lt;p&gt;&lt;a href = "/doc/851794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人生篇章</w:t>
      </w:r>
      <w:r>
        <w:rPr>
          <w:sz w:val="32"/>
          <w:szCs w:val="32"/>
        </w:rPr>
        <w:t>.doc" rel="alternate" download="851794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