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DUWBzXtrR7gFLDJAKARmTtA3_JtV9UfVDV1FiQhryUf81dmofSMEjs_HHR2Midmm.jpg"&gt;&lt;/p&gt;&lt;p&gt;</w:t>
      </w:r>
      <w:r>
        <w:rPr>
          <w:sz w:val="32"/>
          <w:szCs w:val="32"/>
        </w:rPr>
        <w:t>在一个风和月明的春夜，苏晚独自一人站在一艘小船上，手中紧握着那根生锈的长木桨。远方的灯火已经渐渐隐去，只留下了星辰点缀的大海。苏晚的心情复杂，他既有离愁别绪，又带着一丝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渡</w:t>
      </w:r>
      <w:r>
        <w:rPr>
          <w:sz w:val="32"/>
          <w:szCs w:val="32"/>
        </w:rPr>
        <w:t>&lt;/p&gt;&lt;p&gt;&lt;img src="/static-img/PoZRhryIeEoiMTK5nkGXo9A3_JtV9UfVDV1FiQhryUe4eIvx-zOay60whe7qicH0A7O8-UuJZbLGGbrGhXCVFysnJdsh6yxsolSgSX15OY4PzfF0xcKCRkymJmqcjKs4X7VQUXs3zUDUimK_5X3Rdw.jpg"&gt;&lt;/p&gt;&lt;p&gt;</w:t>
      </w:r>
      <w:r>
        <w:rPr>
          <w:sz w:val="32"/>
          <w:szCs w:val="32"/>
        </w:rPr>
        <w:t>苏晚曾经是一个商人的儿子，他父亲早逝，从此家道中落。他决定出海探险，以求一份属于自己的命运。然而，在这个充满未知与挑战的大海上，他感到无比孤单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</w:t>
      </w:r>
      <w:r>
        <w:rPr>
          <w:sz w:val="32"/>
          <w:szCs w:val="32"/>
        </w:rPr>
        <w:t>&lt;/p&gt;&lt;p&gt;&lt;img src="/static-img/wT7hpQdhgHo50G_L8ioB69A3_JtV9UfVDV1FiQhryUe4eIvx-zOay60whe7qicH0A7O8-UuJZbLGGbrGhXCVFysnJdsh6yxsolSgSX15OY4PzfF0xcKCRkymJmqcjKs4X7VQUXs3zUDUimK_5X3Rdw.jpg"&gt;&lt;/p&gt;&lt;p&gt;</w:t>
      </w:r>
      <w:r>
        <w:rPr>
          <w:sz w:val="32"/>
          <w:szCs w:val="32"/>
        </w:rPr>
        <w:t xml:space="preserve">随着时间的推移，天色越来越暗。但是，苏晚并没有停下他的脚步。他知道，每一次停歇都会让他更加接近失败。在这漫长而又宁静的春夜里，他用尽全力划动桨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用心呼吸，为的是在黎明来临之前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之旅</w:t>
      </w:r>
      <w:r>
        <w:rPr>
          <w:sz w:val="32"/>
          <w:szCs w:val="32"/>
        </w:rPr>
        <w:t>&lt;/p&gt;&lt;p&gt;&lt;img src="/static-img/6lQi7notqV2cPcPKBKlAvdA3_JtV9UfVDV1FiQhryUe4eIvx-zOay60whe7qicH0A7O8-UuJZbLGGbrGhXCVFysnJdsh6yxsolSgSX15OY4PzfF0xcKCRkymJmqcjKs4X7VQUXs3zUDUimK_5X3Rdw.jpg"&gt;&lt;/p&gt;&lt;p&gt;</w:t>
      </w:r>
      <w:r>
        <w:rPr>
          <w:sz w:val="32"/>
          <w:szCs w:val="32"/>
        </w:rPr>
        <w:t>突然之间，一阵微妙的情感包围了他。这不仅仅是一片迷雾，而是一种对未来生活方式、人际关系以及内心深处渴望的一种模糊感。当他再次抬头看向前方时，那些遥远的地方似乎变得更为模糊，更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&lt;img src="/static-img/8kXBE4_JoTCwX2lmNd0bXNA3_JtV9UfVDV1FiQhryUe4eIvx-zOay60whe7qicH0A7O8-UuJZbLGGbrGhXCVFysnJdsh6yxsolSgSX15OY4PzfF0xcKCRkymJmqcjKs4X7VQUXs3zUDUimK_5X3Rdw.jpg"&gt;&lt;/p&gt;&lt;p&gt;</w:t>
      </w:r>
      <w:r>
        <w:rPr>
          <w:sz w:val="32"/>
          <w:szCs w:val="32"/>
        </w:rPr>
        <w:t>在这一刻，梦境与现实交织成了一幅画面。一方面，是他眼中的那片波光粼粼的大海；另一方面，是那个永远无法触及却又始终牵挂着他的家园。在这个瞬间，他意识到了自己真正追寻的是什么，以及那些美好的记忆如何在最黑暗的时候照亮他的心灵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晨曦初照之时，苏晚成功地抵达了彼岸。他站在沙滩上，看着那艘小船缓缓靠岸，并且感受到了从未有过的一种平静。这不是因为旅程结束，而是因为他找到了内心深处所需要的人生答案——即使是在最困难的情况下，也要勇敢地迈出一步，因为每一步都可能是通往成功之路上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苏晚利用自己获得的地位和财富，不断地投资于当地经济发展项目，让更多的人能够拥有希望。而对于那些曾经帮助过他的朋友们，也给予他们足够多的关怀和支持，最终建立起了一个被人们称赞的小镇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发现，即使是在最痛苦也能找到力量，这正是我生命中的宝贵教训。我相信，无论何时何地，只要我们保持勇气，就没有任何事情是不可能完成的。</w:t>
      </w:r>
      <w:r>
        <w:rPr>
          <w:sz w:val="32"/>
          <w:szCs w:val="32"/>
        </w:rPr>
        <w:t>&lt;/p&gt;&lt;p&gt;&lt;a href = "/doc/851835-</w:t>
      </w:r>
      <w:r>
        <w:rPr>
          <w:sz w:val="32"/>
          <w:szCs w:val="32"/>
        </w:rPr>
        <w:t>春夜困渡苏晚的迷雾之旅</w:t>
      </w:r>
      <w:r>
        <w:rPr>
          <w:sz w:val="32"/>
          <w:szCs w:val="32"/>
        </w:rPr>
        <w:t>.doc" rel="alternate" download="851835-</w:t>
      </w:r>
      <w:r>
        <w:rPr>
          <w:sz w:val="32"/>
          <w:szCs w:val="32"/>
        </w:rPr>
        <w:t>春夜困渡苏晚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