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座古老而神秘的城市，城中隐藏着一个被称为“怪物联盟水瓶”的传说。据说，这个水瓶能够吸引所有的怪物，它们会聚集在这里，分享彼此的知识和力量。</w:t>
      </w:r>
      <w:r>
        <w:rPr>
          <w:sz w:val="32"/>
          <w:szCs w:val="32"/>
        </w:rPr>
        <w:t>&lt;/p&gt;&lt;p&gt;&lt;img src="/static-img/wL_y3uNVQDuYt0xqSS_LgsPKJDjSVNpOtFRDqzFEzVRyWbJ1gGgDgZujl8tY9bzX.jpg"&gt;&lt;/p&gt;&lt;p&gt;</w:t>
      </w:r>
      <w:r>
        <w:rPr>
          <w:sz w:val="32"/>
          <w:szCs w:val="32"/>
        </w:rPr>
        <w:t>我是一个普通的人类，但命运却让我踏上了寻找这个水瓶的旅程。我听闻了这番消息后，一直心怀好奇，我必须亲自去看看是否真的存在这样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越了无数危险的地形和生灵涂炭的地方，最终，在一片被遗忘的小村庄里，我找到了那个传说的入口。入口是由两块巨大的石头组成，一块刻有“入”字，一块刻有“出”字。这是我走过的最神秘的一处地方，也是我遇到过最多种族和生物的地方。</w:t>
      </w:r>
      <w:r>
        <w:rPr>
          <w:sz w:val="32"/>
          <w:szCs w:val="32"/>
        </w:rPr>
        <w:t>&lt;/p&gt;&lt;p&gt;&lt;img src="/static-img/tmpwmpKMTlCJjZ6PI5gQOcPKJDjSVNpOtFRDqzFEzVQlDF9M1f9zYA7rgqf0iYHCvzgW7HCcuZEBcTdoBMoeYYzpdJ12QCAJt2MOs8RylMD8jmpoaM9nSUzt4C8r9qOhdl9CxELbBDqxPuvEbnDnAxY7EK-xFk90OtWP3odsWO-nuLdeDzTp8RKAezzszICbCDzHZtVkbmoNM5m1nYlUkQ.jpg"&gt;&lt;/p&gt;&lt;p&gt;</w:t>
      </w:r>
      <w:r>
        <w:rPr>
          <w:sz w:val="32"/>
          <w:szCs w:val="32"/>
        </w:rPr>
        <w:t>当我推开那扇古老的大门时，只见眼前是一片广阔无垠的情景，那是我的第一个发现：这是一个巨大的地下洞穴，四周环绕着一种未知材料制成的墙壁，而这些墙壁上绘满了各种各样的怪兽图案。在洞穴中央，有一口巨大的井戸，从井底升起的是清澈透明、闪耀着蓝光的液体——正是那传说中的“怪物联盟水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来自不同世界、拥有不同的能力与外观怪异生物开始汇聚到这个地方来。它们不仅仅是为了品尝这珍贵之泉，更重要的是，他们希望通过交流实现自己的进步。每一次他们相互交换信息、技艺，都能让整个联盟变得更加强大。</w:t>
      </w:r>
      <w:r>
        <w:rPr>
          <w:sz w:val="32"/>
          <w:szCs w:val="32"/>
        </w:rPr>
        <w:t>&lt;/p&gt;&lt;p&gt;&lt;img src="/static-img/vKfi_DfIjwPYZQC6sTtaqcPKJDjSVNpOtFRDqzFEzVQlDF9M1f9zYA7rgqf0iYHCvzgW7HCcuZEBcTdoBMoeYYzpdJ12QCAJt2MOs8RylMD8jmpoaM9nSUzt4C8r9qOhdl9CxELbBDqxPuvEbnDnAxY7EK-xFk90OtWP3odsWO-nuLdeDzTp8RKAezzszICbCDzHZtVkbmoNM5m1nYlUkQ.jpg"&gt;&lt;/p&gt;&lt;p&gt;</w:t>
      </w:r>
      <w:r>
        <w:rPr>
          <w:sz w:val="32"/>
          <w:szCs w:val="32"/>
        </w:rPr>
        <w:t>我惊叹于这些生物之间竟然建立起这样一种合作共赢的情感纽带。而那些曾经孤独地生活在各自世界里的家伙，现在都成了不可或缺的一部分，每个人都受益匪浅。这让我深思，人类社会也需要更多这样的精神，即使我们无法像这些怪兽一样直接沟通，我们也应该学习他们那种包容与尊重他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人类，我并不能喝下那清澈透明液体，但站在那里看着它们欢乐地饮用，却感觉自己已经获得了一次难以忘怀的心灵洗礼。那份理解与尊重，让我对这个充满奇幻色彩的小宇宙产生了一种深深敬畏之情。我知道，无论是在哪个角落，都可能存在超乎想象的事情，只要我们愿意去探索，用心去感受，就不会错过任何宝贵的事物。</w:t>
      </w:r>
      <w:r>
        <w:rPr>
          <w:sz w:val="32"/>
          <w:szCs w:val="32"/>
        </w:rPr>
        <w:t>&lt;/p&gt;&lt;p&gt;&lt;img src="/static-img/oaOCbi7foE6OfE2UoAu86MPKJDjSVNpOtFRDqzFEzVQlDF9M1f9zYA7rgqf0iYHCvzgW7HCcuZEBcTdoBMoeYYzpdJ12QCAJt2MOs8RylMD8jmpoaM9nSUzt4C8r9qOhdl9CxELbBDqxPuvEbnDnAxY7EK-xFk90OtWP3odsWO-nuLdeDzTp8RKAezzszICbCDzHZtVkbmoNM5m1nYlUkQ.jpg"&gt;&lt;/p&gt;&lt;p&gt;&lt;a href = "/doc/852079-</w:t>
      </w:r>
      <w:r>
        <w:rPr>
          <w:sz w:val="32"/>
          <w:szCs w:val="32"/>
        </w:rPr>
        <w:t>怪物联盟水瓶我的奇幻旅程</w:t>
      </w:r>
      <w:r>
        <w:rPr>
          <w:sz w:val="32"/>
          <w:szCs w:val="32"/>
        </w:rPr>
        <w:t>.doc" rel="alternate" download="852079-</w:t>
      </w:r>
      <w:r>
        <w:rPr>
          <w:sz w:val="32"/>
          <w:szCs w:val="32"/>
        </w:rPr>
        <w:t>怪物联盟水瓶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