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男朋友还大的狗一个关于宠物与伴侣的趣味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比男朋友还大的狗：一个关于宠物与伴侣的趣味对比</w:t>
      </w:r>
      <w:r>
        <w:rPr>
          <w:sz w:val="32"/>
          <w:szCs w:val="32"/>
        </w:rPr>
        <w:t>&lt;/p&gt;&lt;p&gt;&lt;img src="/static-img/HnOm1hdnIX8C4cpcVEVOR_hTQerGPn73v2a5sHilvopw_sOR-M2JvI2VO8VJpCeO.jpg"&gt;&lt;/p&gt;&lt;p&gt;</w:t>
      </w:r>
      <w:r>
        <w:rPr>
          <w:sz w:val="32"/>
          <w:szCs w:val="32"/>
        </w:rPr>
        <w:t>狗的忠诚度远超男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狗狗总是那么忠诚无二。它们会跟随主人走遍天涯海角，不管主人的身世如何变迁，都不会轻易离去。而很多时候，我们的人际关系就不那么稳固，甚至有时感觉像是在不断地试探和衡量，这种不确定感让人感到焦虑。</w:t>
      </w:r>
      <w:r>
        <w:rPr>
          <w:sz w:val="32"/>
          <w:szCs w:val="32"/>
        </w:rPr>
        <w:t>&lt;/p&gt;&lt;p&gt;&lt;img src="/static-img/ZfmOSOZ-uuDX0E7lzyOJtPhTQerGPn73v2a5sHilvoqjg-21Ma3KltOlWPDDWjurIjrYplCQv6Qb_ZbeKFvR1Fwfz9hVJtczMto8KI0dvH4.png"&gt;&lt;/p&gt;&lt;p&gt;</w:t>
      </w:r>
      <w:r>
        <w:rPr>
          <w:sz w:val="32"/>
          <w:szCs w:val="32"/>
        </w:rPr>
        <w:t>狗的食量惊人，有时候超过了男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是：“养一只小狗就是养了一位小厨师。”但当你看到那只可爱的小家伙能够吃掉整个饼干盒的时候，你可能会觉得这句话并不夸张。相比之下，很多男人对于食物的热情也值得称赞，但往往无法达到如此令人瞩目的程度。</w:t>
      </w:r>
      <w:r>
        <w:rPr>
          <w:sz w:val="32"/>
          <w:szCs w:val="32"/>
        </w:rPr>
        <w:t>&lt;/p&gt;&lt;p&gt;&lt;img src="/static-img/nU5WsNBLX2FngLloeAu27fhTQerGPn73v2a5sHilvoqjg-21Ma3KltOlWPDDWjurIjrYplCQv6Qb_ZbeKFvR1Fwfz9hVJtczMto8KI0dvH4.jpg"&gt;&lt;/p&gt;&lt;p&gt;</w:t>
      </w:r>
      <w:r>
        <w:rPr>
          <w:sz w:val="32"/>
          <w:szCs w:val="32"/>
        </w:rPr>
        <w:t>狗玩耍时的活力，比起男朋友更为充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一只健康成年的犬类在公园里奔跑嬉戏，是一种多么纯粹而美好的享受。它们似乎完全忘记了时间和空间，沉浸于这一刻，而人类常常因为工作压力或生活琐事而显得疲惫不堪。</w:t>
      </w:r>
      <w:r>
        <w:rPr>
          <w:sz w:val="32"/>
          <w:szCs w:val="32"/>
        </w:rPr>
        <w:t>&lt;/p&gt;&lt;p&gt;&lt;img src="/static-img/vUHsJDl9zcudP6hc3_ZCn_hTQerGPn73v2a5sHilvoqjg-21Ma3KltOlWPDDWjurIjrYplCQv6Qb_ZbeKFvR1Fwfz9hVJtczMto8KI0dvH4.png"&gt;&lt;/p&gt;&lt;p&gt;</w:t>
      </w:r>
      <w:r>
        <w:rPr>
          <w:sz w:val="32"/>
          <w:szCs w:val="32"/>
        </w:rPr>
        <w:t>狗训练能力强大，可谓超越了许多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到复杂的障碍赛跑训练，一些高智商犬种如边境牧羊犬、德国猎狐犬等都能快速学习并执行命令。而有些男性虽然愿意尝试，也许需要更多耐心和时间来掌握这些技能。</w:t>
      </w:r>
      <w:r>
        <w:rPr>
          <w:sz w:val="32"/>
          <w:szCs w:val="32"/>
        </w:rPr>
        <w:t>&lt;/p&gt;&lt;p&gt;&lt;img src="/static-img/ZSwRk3ewg1rYGqd2ko9TivhTQerGPn73v2a5sHilvoqjg-21Ma3KltOlWPDDWjurIjrYplCQv6Qb_ZbeKFvR1Fwfz9hVJtczMto8KI0dvH4.jpg"&gt;&lt;/p&gt;&lt;p&gt;</w:t>
      </w:r>
      <w:r>
        <w:rPr>
          <w:sz w:val="32"/>
          <w:szCs w:val="32"/>
        </w:rPr>
        <w:t>狗与人类的情感共鸣，在某些方面胜过同龄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行为学家们发现，与人类建立深厚联系的是非言语交流中的眼神交流、身体接触以及声音频率变化等元素。在这些细微之处，我们可以看出狗与我们的情感沟通方式有着异乎寻常的地道性，它们几乎能读懂我们内心深处的一切想法和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宠物仍然属于家庭成员之一，而不是代替他人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宠物可能在某些方面超越了我们周围的人，但它始终是一个温暖且忠实的声音，在我们的日常生活中扮演着不可或缺的一个角色。当一切尘埃落定，最重要的是每个人都能找到他们所需的情感支持，无论来自于谁。</w:t>
      </w:r>
      <w:r>
        <w:rPr>
          <w:sz w:val="32"/>
          <w:szCs w:val="32"/>
        </w:rPr>
        <w:t>&lt;/p&gt;&lt;p&gt;&lt;a href = "/doc/852080-</w:t>
      </w:r>
      <w:r>
        <w:rPr>
          <w:sz w:val="32"/>
          <w:szCs w:val="32"/>
        </w:rPr>
        <w:t>比男朋友还大的狗一个关于宠物与伴侣的趣味对比</w:t>
      </w:r>
      <w:r>
        <w:rPr>
          <w:sz w:val="32"/>
          <w:szCs w:val="32"/>
        </w:rPr>
        <w:t>.doc" rel="alternate" download="852080-</w:t>
      </w:r>
      <w:r>
        <w:rPr>
          <w:sz w:val="32"/>
          <w:szCs w:val="32"/>
        </w:rPr>
        <w:t>比男朋友还大的狗一个关于宠物与伴侣的趣味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