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的很大你要忍一下的视频我这才发的一条超级长的朋友圈你得耐心点看完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知道吗，我最近拍了一段视频，简直是超级长的，连我自己都觉得有点夸张。但这次不一样，这一次我要和大家分享的是我的很大你要忍一下的视频。</w:t>
      </w:r>
      <w:r>
        <w:rPr>
          <w:sz w:val="32"/>
          <w:szCs w:val="32"/>
        </w:rPr>
        <w:t>&lt;/p&gt;&lt;p&gt;&lt;img src="/static-img/3vbMfRC2csmtNr_ITGMmH3LWwmd8fRsJjp4Z_O1nCVz81dmofSMEjs_HHR2Midmm.jpg"&gt;&lt;/p&gt;&lt;p&gt;</w:t>
      </w:r>
      <w:r>
        <w:rPr>
          <w:sz w:val="32"/>
          <w:szCs w:val="32"/>
        </w:rPr>
        <w:t>首先，你得理解为什么它这么长。其实，这是一系列精心准备的内容，包括了我的旅行回忆、烹饪技巧、以及一些生活小贴士。我想通过这个视频来给大家展示一个完整的故事，从出发到归来，每个细节都是我亲自经历并记录下来的。</w:t>
      </w:r>
      <w:r>
        <w:rPr>
          <w:sz w:val="32"/>
          <w:szCs w:val="32"/>
        </w:rPr>
        <w:t>&lt;/p&gt;&lt;p&gt;</w:t>
      </w:r>
      <w:r>
        <w:rPr>
          <w:sz w:val="32"/>
          <w:szCs w:val="32"/>
        </w:rPr>
        <w:t>在这个视频中，你会看到我如何挑选最佳旅游景点，如何在路上解决问题，以及如何将一顿饭做得既美味又健康。每一个镜头都是为了让观众感受到现场的氛围，让他们仿佛也能参与进来，就像同行一般。</w:t>
      </w:r>
      <w:r>
        <w:rPr>
          <w:sz w:val="32"/>
          <w:szCs w:val="32"/>
        </w:rPr>
        <w:t>&lt;/p&gt;&lt;p&gt;&lt;img src="/static-img/bpjit2woa3jCf-EP2VgPT3LWwmd8fRsJjp4Z_O1nCVy4eIvx-zOay60whe7qicH00KGIxZ5hfP7IajW1uVkPyn7f2EljlYcZ2RzgNNEb9PN-70h4YH54zjUqp6koO_unO9EWIJJzWtEFIuS0abnq6Q.jpg"&gt;&lt;/p&gt;&lt;p&gt;</w:t>
      </w:r>
      <w:r>
        <w:rPr>
          <w:sz w:val="32"/>
          <w:szCs w:val="32"/>
        </w:rPr>
        <w:t>当然了，这并不意味着你需要全程观看。不过，如果你对这些话题感兴趣，或许可以抽空看看。这是一个非常特别的分享，不仅仅是视觉上的享受，更是一种精神上的交流。你说呢？</w:t>
      </w:r>
      <w:r>
        <w:rPr>
          <w:sz w:val="32"/>
          <w:szCs w:val="32"/>
        </w:rPr>
        <w:t>&lt;/p&gt;&lt;p&gt;&lt;a href = "/doc/852088-</w:t>
      </w:r>
      <w:r>
        <w:rPr>
          <w:sz w:val="32"/>
          <w:szCs w:val="32"/>
        </w:rPr>
        <w:t>我的很大你要忍一下的视频我这才发的一条超级长的朋友圈你得耐心点看完哦</w:t>
      </w:r>
      <w:r>
        <w:rPr>
          <w:sz w:val="32"/>
          <w:szCs w:val="32"/>
        </w:rPr>
        <w:t>.doc" rel="alternate" download="852088-</w:t>
      </w:r>
      <w:r>
        <w:rPr>
          <w:sz w:val="32"/>
          <w:szCs w:val="32"/>
        </w:rPr>
        <w:t>我的很大你要忍一下的视频我这才发的一条超级长的朋友圈你得耐心点看完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