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生花</w:t>
      </w:r>
      <w:r>
        <w:rPr>
          <w:sz w:val="48"/>
          <w:szCs w:val="48"/>
        </w:rPr>
        <w:t>W</w:t>
      </w:r>
      <w:r>
        <w:rPr>
          <w:sz w:val="48"/>
          <w:szCs w:val="48"/>
        </w:rPr>
        <w:t>先生的绘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生花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的绘画世界</w:t>
      </w:r>
      <w:r>
        <w:rPr>
          <w:sz w:val="32"/>
          <w:szCs w:val="32"/>
        </w:rPr>
        <w:t>&lt;/p&gt;&lt;p&gt;&lt;img src="/static-img/HDCLvh5xSDdLWm5jiipA6OpkkHTPVcIv3TuV-ES-5J6yIR7tpnLu56V454bhtsSn.jpg"&gt;&lt;/p&gt;&lt;p&gt;</w:t>
      </w:r>
      <w:r>
        <w:rPr>
          <w:sz w:val="32"/>
          <w:szCs w:val="32"/>
        </w:rPr>
        <w:t>在这个充满魔法的时代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带领我们走进了他的绘画世界。在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中，我们能够亲眼目睹他如何将想象力转化为现实。每一笔，每一个色彩都承载着无限创意和深邃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触如丝</w:t>
      </w:r>
      <w:r>
        <w:rPr>
          <w:sz w:val="32"/>
          <w:szCs w:val="32"/>
        </w:rPr>
        <w:t>&lt;/p&gt;&lt;p&gt;&lt;img src="/static-img/zMAQgoU3_bgK6nxtJ1zCnupkkHTPVcIv3TuV-ES-5J6yIR7tpnLu56V454bhtsSn.jpg"&gt;&lt;/p&gt;&lt;p&gt;</w:t>
      </w:r>
      <w:r>
        <w:rPr>
          <w:sz w:val="32"/>
          <w:szCs w:val="32"/>
        </w:rPr>
        <w:t>在视频中，我们看到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的手指轻巧地舞动，他那精准而又灵活的笔触，让人仿佛能听到纸张上涂抹的每一次声音。他的手指似乎拥有了一种特殊能力，那就是能够捕捉到光影之间最微妙的情感表达。这不仅仅是一种技术，更是一种对艺术本质理解深刻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交响曲</w:t>
      </w:r>
      <w:r>
        <w:rPr>
          <w:sz w:val="32"/>
          <w:szCs w:val="32"/>
        </w:rPr>
        <w:t>&lt;/p&gt;&lt;p&gt;&lt;img src="/static-img/AD4la4SvSo59nOBomtcEmupkkHTPVcIv3TuV-ES-5J6yIR7tpnLu56V454bhtsSn.jpg"&gt;&lt;/p&gt;&lt;p&gt;</w:t>
      </w:r>
      <w:r>
        <w:rPr>
          <w:sz w:val="32"/>
          <w:szCs w:val="32"/>
        </w:rPr>
        <w:t>随着故事发展，屏幕上的颜色渐渐丰富起来，就像是一个大师级别的音乐家在演奏一场色彩交响曲。从温暖柔和的地球红土到冷冽刺骨的大海蓝，从鲜艳夺目的阳光黄到幽暗神秘的地底黑——这些颜色的搭配让人不禁屏息以待，每一次变换都像是心跳般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构图</w:t>
      </w:r>
      <w:r>
        <w:rPr>
          <w:sz w:val="32"/>
          <w:szCs w:val="32"/>
        </w:rPr>
        <w:t>&lt;/p&gt;&lt;p&gt;&lt;img src="/static-img/HYB0ozntVM3MhxGJOpD8-OpkkHTPVcIv3TuV-ES-5J6yIR7tpnLu56V454bhtsSn.jpg"&gt;&lt;/p&gt;&lt;p&gt;</w:t>
      </w:r>
      <w:r>
        <w:rPr>
          <w:sz w:val="32"/>
          <w:szCs w:val="32"/>
        </w:rPr>
        <w:t>构图是任何绘画作品中的重要元素，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则将其推向了极致。他善于利用空间与时间来营造出既宏伟又细腻的情境，无论是广阔天空下的飞鸟还是静谧夜晚的小镇，他总能找到那份恰如其分、既美观又有韵味的地方，使得整幅作品充满了层次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独白</w:t>
      </w:r>
      <w:r>
        <w:rPr>
          <w:sz w:val="32"/>
          <w:szCs w:val="32"/>
        </w:rPr>
        <w:t>&lt;/p&gt;&lt;p&gt;&lt;img src="/static-img/uhRYcm2yr4Sva4opeE35LOpkkHTPVcIv3TuV-ES-5J6yIR7tpnLu56V454bhtsSn.jpg"&gt;&lt;/p&gt;&lt;p&gt;</w:t>
      </w:r>
      <w:r>
        <w:rPr>
          <w:sz w:val="32"/>
          <w:szCs w:val="32"/>
        </w:rPr>
        <w:t>观看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你会发现其中隐藏着许多隐喻与寓意，这些都是来自于作者内心深处的一种独特表达方式。他通过简单却富有表现力的线条，讲述着自己的故事或许也是我们所有人的故事——关于希望、失落、爱与勇气等主题，这使得他的作品变得更加贴近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视的是技术本身。尽管我们可以看到他随心所欲地运用各种技法，但这背后所需付出的努力和汗水远远超过我们的直觉所能想象。一切看似自然流畅的手势，都需要长期积累以及对材料性质精通。在这里，我们见证到了艺术之路上的坚持与探索，以及那些难以言说的技艺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提供了一扇窗，让我们进入那个只属于艺术家的世界。那里的灯火璀璨，那里的风景万千，那里的人物各异，每个人物都有自己独特的声音，他们共同编织出一个多元且繁荣的人类社会。而这种魔力，不仅仅停留在视觉上，更是在情感上给予了共鸣，使人们沉醉其中，不忍释手。</w:t>
      </w:r>
      <w:r>
        <w:rPr>
          <w:sz w:val="32"/>
          <w:szCs w:val="32"/>
        </w:rPr>
        <w:t>&lt;/p&gt;&lt;p&gt;&lt;a href = "/doc/852209-</w:t>
      </w:r>
      <w:r>
        <w:rPr>
          <w:sz w:val="32"/>
          <w:szCs w:val="32"/>
        </w:rPr>
        <w:t>笔下生花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的绘画世界</w:t>
      </w:r>
      <w:r>
        <w:rPr>
          <w:sz w:val="32"/>
          <w:szCs w:val="32"/>
        </w:rPr>
        <w:t>.doc" rel="alternate" download="852209-</w:t>
      </w:r>
      <w:r>
        <w:rPr>
          <w:sz w:val="32"/>
          <w:szCs w:val="32"/>
        </w:rPr>
        <w:t>笔下生花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的绘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