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我们这三口子怎么把大品牌给搞得哔哩哔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三口子怎么把大品牌给搞得哔哩哔哩</w:t>
      </w:r>
      <w:r>
        <w:rPr>
          <w:sz w:val="32"/>
          <w:szCs w:val="32"/>
        </w:rPr>
        <w:t>&lt;/p&gt;&lt;p&gt;&lt;img src="/static-img/i9IRybLpoX5n8If4idHPp1wEkfL-7EoTCqVFShKG5vTL4VDR434jH7cdXTlYPnGu.jpg"&gt;&lt;/p&gt;&lt;p&gt;</w:t>
      </w:r>
      <w:r>
        <w:rPr>
          <w:sz w:val="32"/>
          <w:szCs w:val="32"/>
        </w:rPr>
        <w:t>记得那时候，我们三个都是网红圈的新人，每个都有着自己的小节目和微博账号。小明负责搞笑，总是穿着一些奇装异服去街头表演，他的粉丝多半都是年轻人；而我则是专业的美食达人，有时候会带摄像机去各大餐厅品尝，分享给大家。我和小明虽然在内容上不太一样，但我们的目标是一样：吸引更多流量，让我们的名气越来越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王一个热门电商平台的推广员跑来找我们，说他们最近要举办一场直播活动，要找几个有才华的小伙伴来帮忙打造氛围。他提出了一个条件：要么让我们自己动手做出点什么创意作品，要么就是帮助他们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一下某个知名品牌。听起来挺简单的事情，但是实际操作起来却异常困难。</w:t>
      </w:r>
      <w:r>
        <w:rPr>
          <w:sz w:val="32"/>
          <w:szCs w:val="32"/>
        </w:rPr>
        <w:t>&lt;/p&gt;&lt;p&gt;&lt;img src="/static-img/nQeQhtQnbAdCxFet8wt8jVwEkfL-7EoTCqVFShKG5vR1QPJpg8ZZBofMmf64i-X3iA8jvZuoS4Afby_MGxsBDTA9LkJ2o4BmIEHBa1GuPWMMTHsK5XF39M2vpJfasaTblOzGeKfgvyNH1iY8YG-aVrirGZiDb5Dk7SbQxvqjuzE.jpg"&gt;&lt;/p&gt;&lt;p&gt;</w:t>
      </w:r>
      <w:r>
        <w:rPr>
          <w:sz w:val="32"/>
          <w:szCs w:val="32"/>
        </w:rPr>
        <w:t>首先，我们需要决定哪个品牌要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经过一番讨论，我们选定了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，这家公司一直以来都很强调高端与科技感，所以选择它作为目标自然不是偶然。然后我们就开始策划，一边准备一边讨论，最终决定采用的是“三个人换着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方式，每个人轮流进行，以此来增加趣味性，同时也能更好地展示自己的创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三个站在直播间中央，背后是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在我的指挥下，小明开始了他的第一波攻击——他拿起话筒，大声地讲述了一段关于</w:t>
      </w:r>
      <w:r>
        <w:rPr>
          <w:sz w:val="32"/>
          <w:szCs w:val="32"/>
        </w:rPr>
        <w:t>PL</w:t>
      </w:r>
      <w:r>
        <w:rPr>
          <w:sz w:val="32"/>
          <w:szCs w:val="32"/>
        </w:rPr>
        <w:t>产品如何让生活变得更加便捷但又缺乏创新之类的话题。而随后，我接过话筒，用我对美食的知识，为观众们分析了</w:t>
      </w:r>
      <w:r>
        <w:rPr>
          <w:sz w:val="32"/>
          <w:szCs w:val="32"/>
        </w:rPr>
        <w:t>PL</w:t>
      </w:r>
      <w:r>
        <w:rPr>
          <w:sz w:val="32"/>
          <w:szCs w:val="32"/>
        </w:rPr>
        <w:t>产品中的一些设计缺陷，比如说为什么有些按钮设计不够直观等等。最后，小王则通过她的推广经验，从销售角度出发，对</w:t>
      </w:r>
      <w:r>
        <w:rPr>
          <w:sz w:val="32"/>
          <w:szCs w:val="32"/>
        </w:rPr>
        <w:t>PL</w:t>
      </w:r>
      <w:r>
        <w:rPr>
          <w:sz w:val="32"/>
          <w:szCs w:val="32"/>
        </w:rPr>
        <w:t>产品进行了一番深入分析，并且提出了一些改进建议。</w:t>
      </w:r>
      <w:r>
        <w:rPr>
          <w:sz w:val="32"/>
          <w:szCs w:val="32"/>
        </w:rPr>
        <w:t>&lt;/p&gt;&lt;p&gt;&lt;img src="/static-img/36jvvBp_kalAcGpVC-xY8lwEkfL-7EoTCqVFShKG5vR1QPJpg8ZZBofMmf64i-X3iA8jvZuoS4Afby_MGxsBDTA9LkJ2o4BmIEHBa1GuPWMMTHsK5XF39M2vpJfasaTblOzGeKfgvyNH1iY8YG-aVrirGZiDb5Dk7SbQxvqjuzE.jpg"&gt;&lt;/p&gt;&lt;p&gt;</w:t>
      </w:r>
      <w:r>
        <w:rPr>
          <w:sz w:val="32"/>
          <w:szCs w:val="32"/>
        </w:rPr>
        <w:t>整个过程中，不仅每个人都尽量用最具娱乐性的语言来说话，还不断地互相切磋、互相补充，使得现场气氛既紧张又兴奋。当直播结束的时候，我们心里都松了一口气，因为知道我们的努力没有白费，而且还收获了很多宝贵的经验和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呢？可以说非常令人满意。那次直播活动成功吸引了大量关注，甚至还被一些媒体报道出来。这对于我们三个来说，无疑是一个巨大的加分项，也为我们的网络生涯打开了新的局面。不过，即使这样，我还是觉得那次经历有点过于刺激，只希望以后能少一点这种戏剧化的情节出现。但毕竟，在这个快节奏、高竞争力的时代，只有不断尝试、不断突破才能让自己立于不败之地。这也许就是所谓的人生态度吧——面对任何挑战，都要勇敢迎战，把握住每一次机会，将其变为成长和进步的一个阶梯。</w:t>
      </w:r>
      <w:r>
        <w:rPr>
          <w:sz w:val="32"/>
          <w:szCs w:val="32"/>
        </w:rPr>
        <w:t>&lt;/p&gt;&lt;p&gt;&lt;img src="/static-img/eL4_A55qfJFbBifkXEOXTlwEkfL-7EoTCqVFShKG5vR1QPJpg8ZZBofMmf64i-X3iA8jvZuoS4Afby_MGxsBDTA9LkJ2o4BmIEHBa1GuPWMMTHsK5XF39M2vpJfasaTblOzGeKfgvyNH1iY8YG-aVrirGZiDb5Dk7SbQxvqjuzE.jpg"&gt;&lt;/p&gt;&lt;p&gt;&lt;a href = "/doc/85221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们这三口子怎么把大品牌给搞得哔哩哔哩</w:t>
      </w:r>
      <w:r>
        <w:rPr>
          <w:sz w:val="32"/>
          <w:szCs w:val="32"/>
        </w:rPr>
        <w:t>.doc" rel="alternate" download="85221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们这三口子怎么把大品牌给搞得哔哩哔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