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探秘穿越时空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探秘：穿越时空的奇幻旅程</w:t>
      </w:r>
      <w:r>
        <w:rPr>
          <w:sz w:val="32"/>
          <w:szCs w:val="32"/>
        </w:rPr>
        <w:t>&lt;/p&gt;&lt;p&gt;&lt;img src="/static-img/CqBp86QnA-CRoo11zUIZm4PTQDkZ6XG7MqqzDuArAWg4miSCfHFjntiKxrW8X2o7.png"&gt;&lt;/p&gt;&lt;p&gt;</w:t>
      </w:r>
      <w:r>
        <w:rPr>
          <w:sz w:val="32"/>
          <w:szCs w:val="32"/>
        </w:rPr>
        <w:t>在《星辰变》这部科幻小说中，我们被带入了一个充满未知和魔法的世界。这个故事不仅仅是一个简单的冒险故事，它是关于时间、空间以及人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界限</w:t>
      </w:r>
      <w:r>
        <w:rPr>
          <w:sz w:val="32"/>
          <w:szCs w:val="32"/>
        </w:rPr>
        <w:t>&lt;/p&gt;&lt;p&gt;&lt;img src="/static-img/wre9_4utjErjHz6whRyTKIPTQDkZ6XG7MqqzDuArAWgVo48e1fLpo4zDTFujZAWhGQXz3u1GTFB3WNx6P-SXdniZB2QmrMsRl3OvjiOmdGr0UL-tXticJXvE3ycPnwsOqrE2hGyBtHuso63z9eH76g.jpeg"&gt;&lt;/p&gt;&lt;p&gt;</w:t>
      </w:r>
      <w:r>
        <w:rPr>
          <w:sz w:val="32"/>
          <w:szCs w:val="32"/>
        </w:rPr>
        <w:t>在《星辰变》的世界里，时间和空间不是固定的概念。主角们可以通过各种手段来穿梭于不同的时代和地点。这不仅让读者感受到了无限可能，也让我们思考了时间的价值和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与责任</w:t>
      </w:r>
      <w:r>
        <w:rPr>
          <w:sz w:val="32"/>
          <w:szCs w:val="32"/>
        </w:rPr>
        <w:t>&lt;/p&gt;&lt;p&gt;&lt;img src="/static-img/JohpRqQrebjpD2s6xn7qSoPTQDkZ6XG7MqqzDuArAWgVo48e1fLpo4zDTFujZAWhGQXz3u1GTFB3WNx6P-SXdniZB2QmrMsRl3OvjiOmdGr0UL-tXticJXvE3ycPnwsOqrE2hGyBtHuso63z9eH76g.png"&gt;&lt;/p&gt;&lt;p&gt;</w:t>
      </w:r>
      <w:r>
        <w:rPr>
          <w:sz w:val="32"/>
          <w:szCs w:val="32"/>
        </w:rPr>
        <w:t>每个人都拥有潜力去改变世界，但同时也伴随着巨大的责任。当主角们获得了超自然的能力时，他们必须学会如何使用这些力量，不断地面对选择，这些选择将影响到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牺牲</w:t>
      </w:r>
      <w:r>
        <w:rPr>
          <w:sz w:val="32"/>
          <w:szCs w:val="32"/>
        </w:rPr>
        <w:t>&lt;/p&gt;&lt;p&gt;&lt;img src="/static-img/UMMVGCMdPrAV_m41uO2HwYPTQDkZ6XG7MqqzDuArAWgVo48e1fLpo4zDTFujZAWhGQXz3u1GTFB3WNx6P-SXdniZB2QmrMsRl3OvjiOmdGr0UL-tXticJXvE3ycPnwsOqrE2hGyBtHuso63z9eH76g.jpeg"&gt;&lt;/p&gt;&lt;p&gt;</w:t>
      </w:r>
      <w:r>
        <w:rPr>
          <w:sz w:val="32"/>
          <w:szCs w:val="32"/>
        </w:rPr>
        <w:t>无论是在哪个时代，无论是何种身份，友情都是人类最宝贵的情感之一。在《星辰变》中，每个角色都有自己的爱恨情仇，而他们之间相互扶持、共同抗争的情景，让人感动又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智慧</w:t>
      </w:r>
      <w:r>
        <w:rPr>
          <w:sz w:val="32"/>
          <w:szCs w:val="32"/>
        </w:rPr>
        <w:t>&lt;/p&gt;&lt;p&gt;&lt;img src="/static-img/Glfw8L5Yaf1mAsj1-Ou_noPTQDkZ6XG7MqqzDuArAWgVo48e1fLpo4zDTFujZAWhGQXz3u1GTFB3WNx6P-SXdniZB2QmrMsRl3OvjiOmdGr0UL-tXticJXvE3ycPnwsOqrE2hGyBtHuso63z9eH76g.jpeg"&gt;&lt;/p&gt;&lt;p&gt;</w:t>
      </w:r>
      <w:r>
        <w:rPr>
          <w:sz w:val="32"/>
          <w:szCs w:val="32"/>
        </w:rPr>
        <w:t>科学技术在这部小说中扮演了重要角色，它不仅推动了历史进程，也帮助主人公解决难题。但更重要的是智慧，它能够指导人们正确使用科技，为社会创造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事件经常触及道德问题，展现出了不同文化背景下的人性光辉。每个人都需要做出选择，而这些选择决定着我们的行为是否符合正义标准，是一种强烈的人文关怀主题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星辰变》是一次自我发现的长征路途。在这个过程中，主人公逐渐认识到了自己的真正意志，以及对宇宙存在意义的一种理解。这也是每一个读者内心深处渴望寻找答案的问题。</w:t>
      </w:r>
      <w:r>
        <w:rPr>
          <w:sz w:val="32"/>
          <w:szCs w:val="32"/>
        </w:rPr>
        <w:t>&lt;/p&gt;&lt;p&gt;&lt;a href = "/doc/852258-</w:t>
      </w:r>
      <w:r>
        <w:rPr>
          <w:sz w:val="32"/>
          <w:szCs w:val="32"/>
        </w:rPr>
        <w:t>星辰变探秘穿越时空的奇幻旅程</w:t>
      </w:r>
      <w:r>
        <w:rPr>
          <w:sz w:val="32"/>
          <w:szCs w:val="32"/>
        </w:rPr>
        <w:t>.doc" rel="alternate" download="852258-</w:t>
      </w:r>
      <w:r>
        <w:rPr>
          <w:sz w:val="32"/>
          <w:szCs w:val="32"/>
        </w:rPr>
        <w:t>星辰变探秘穿越时空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