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男狂上加狂都市情缘中的神秘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情缘中的神秘魅力</w:t>
      </w:r>
      <w:r>
        <w:rPr>
          <w:sz w:val="32"/>
          <w:szCs w:val="32"/>
        </w:rPr>
        <w:t>&lt;/p&gt;&lt;p&gt;&lt;img src="/static-img/_Zmhtrr9YobwadXxHpFcF4PTQDkZ6XG7MqqzDuArAWgTqJ4Lo4r8VrS4qrwzYS48.jpg"&gt;&lt;/p&gt;&lt;p&gt;</w:t>
      </w:r>
      <w:r>
        <w:rPr>
          <w:sz w:val="32"/>
          <w:szCs w:val="32"/>
        </w:rPr>
        <w:t>在繁华的都市里，隐藏着无数的故事和人物。他们每个人的命运都像是一部复杂的戏剧，每一步都充满了未知。今天，我们要讲述的是一个名为“凤凰男”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1cO6iQFk9PBIbUNGjl4hu4PTQDkZ6XG7MqqzDuArAWj0EV2vGAdP5cthSso4lVMPiA8jvZuoS4Afby_MGxsBDTA9LkJ2o4BmIEHBa1GuPWNMWlgrhtu665U-4knIsvV5mdXAVLF1U2ssUy-xKHJ95Q.png"&gt;&lt;/p&gt;&lt;p&gt;</w:t>
      </w:r>
      <w:r>
        <w:rPr>
          <w:sz w:val="32"/>
          <w:szCs w:val="32"/>
        </w:rPr>
        <w:t>在这个城市中，有一个人，他被人们称作“凤凰男”。他的名字不见于任何记录，但他的存在却影响着周围的人们。他是一位成功商人，一位风度翩翩的社交达人，一位智慧超群的投资者。但最让人感到不可思议的是，他似乎总能预知未来，总能抓住机遇。这使得很多人对他抱有敬畏之心，也有人试图揭开他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fSpYnh0AYZzeYAFjxrBoqIPTQDkZ6XG7MqqzDuArAWj0EV2vGAdP5cthSso4lVMPiA8jvZuoS4Afby_MGxsBDTA9LkJ2o4BmIEHBa1GuPWNMWlgrhtu665U-4knIsvV5mdXAVLF1U2ssUy-xKHJ95Q.jpg"&gt;&lt;/p&gt;&lt;p&gt;</w:t>
      </w:r>
      <w:r>
        <w:rPr>
          <w:sz w:val="32"/>
          <w:szCs w:val="32"/>
        </w:rPr>
        <w:t>说到“凤凰男”，许多人会想起一段传说：据说他曾经跌入深渊，现在却又重返巅峰。这意味着他已经经历过一次失败，却能够从中恢复过来，这种坚韧不拔、勇往直前的精神，让很多年轻人看到了希望。而且，他总是在关键时刻出现，帮助那些需要帮助的人，这也让更多的人开始相信他的存在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上加狂</w:t>
      </w:r>
      <w:r>
        <w:rPr>
          <w:sz w:val="32"/>
          <w:szCs w:val="32"/>
        </w:rPr>
        <w:t>&lt;/p&gt;&lt;p&gt;&lt;img src="/static-img/qRImQhmW4mW4OyhBhNol14PTQDkZ6XG7MqqzDuArAWj0EV2vGAdP5cthSso4lVMPiA8jvZuoS4Afby_MGxsBDTA9LkJ2o4BmIEHBa1GuPWNMWlgrhtu665U-4knIsvV5mdXAVLF1U2ssUy-xKHJ95Q.png"&gt;&lt;/p&gt;&lt;p&gt;</w:t>
      </w:r>
      <w:r>
        <w:rPr>
          <w:sz w:val="32"/>
          <w:szCs w:val="32"/>
        </w:rPr>
        <w:t>但即便如此，“凤凰男”仍然是一个谜团。在市井小民间流传着关于他的各种传闻，有些甚至认为他拥有某种超自然能力。然而，当我们尝试去探寻真相时，却发现这只是一个迷雾丛生的世界，没有明确答案。或许，“凤凰男”就是这样一种存在——既神秘又引领潮流，无论是通过金钱还是智慧，都能控制局面，从而达到自己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与成就</w:t>
      </w:r>
      <w:r>
        <w:rPr>
          <w:sz w:val="32"/>
          <w:szCs w:val="32"/>
        </w:rPr>
        <w:t>&lt;/p&gt;&lt;p&gt;&lt;img src="/static-img/hsqEJe47KhiqcZKfaiNg8YPTQDkZ6XG7MqqzDuArAWj0EV2vGAdP5cthSso4lVMPiA8jvZuoS4Afby_MGxsBDTA9LkJ2o4BmIEHBa1GuPWNMWlgrhtu665U-4knIsvV5mdXAVLF1U2ssUy-xKHJ95Q.png"&gt;&lt;/p&gt;&lt;p&gt;</w:t>
      </w:r>
      <w:r>
        <w:rPr>
          <w:sz w:val="32"/>
          <w:szCs w:val="32"/>
        </w:rPr>
        <w:t>对于那些想要改变命运的人来说，“凤凰男”成为了他们追求梦想的一个象征。他展示了可能性的无限性，即使在逆境中也不放弃，不断地努力向前。这份执着和自信感染了许多人的灵魂，使他们认识到，只要有决心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凤凰男”的传奇也会渐渐淡出人们的心头。但即便如此，那份激励和启示依旧持续作用于我们的生活。当我们站在生活的大舞台上，看似无法攀登高峰的时候，或许只需要找到内心那股潜藏已久的情绪——那就是野心与毅力。因为正如“狂上加狂”的原则所教导我们的那样，只要不断地冲刺，最终一定能够抵达那个遥远而光辉璀璨的地方，那个属于所有追梦者的天堂。而这个过程，就是生命最美丽的一部分。</w:t>
      </w:r>
      <w:r>
        <w:rPr>
          <w:sz w:val="32"/>
          <w:szCs w:val="32"/>
        </w:rPr>
        <w:t>&lt;/p&gt;&lt;p&gt;&lt;a href = "/doc/852263-</w:t>
      </w:r>
      <w:r>
        <w:rPr>
          <w:sz w:val="32"/>
          <w:szCs w:val="32"/>
        </w:rPr>
        <w:t>凤凰男狂上加狂都市情缘中的神秘魅力</w:t>
      </w:r>
      <w:r>
        <w:rPr>
          <w:sz w:val="32"/>
          <w:szCs w:val="32"/>
        </w:rPr>
        <w:t>.doc" rel="alternate" download="852263-</w:t>
      </w:r>
      <w:r>
        <w:rPr>
          <w:sz w:val="32"/>
          <w:szCs w:val="32"/>
        </w:rPr>
        <w:t>凤凰男狂上加狂都市情缘中的神秘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