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大兔子跳跃的搞笑视频可爱动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两个大兔子抖来抖去的图片视频？</w:t>
      </w:r>
      <w:r>
        <w:rPr>
          <w:sz w:val="32"/>
          <w:szCs w:val="32"/>
        </w:rPr>
        <w:t>&lt;/p&gt;&lt;p&gt;&lt;img src="/static-img/XhFZle7SyPgbY1WL53lKgT21VYVK0mw0METRgCRLkBSHkLN_x8dBo0AM4evRvBSK.jpg"&gt;&lt;/p&gt;&lt;p&gt;</w:t>
      </w:r>
      <w:r>
        <w:rPr>
          <w:sz w:val="32"/>
          <w:szCs w:val="32"/>
        </w:rPr>
        <w:t>为什么选择动物作为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任何形式的内容时，首先需要明确目标受众和内容主题。对于想要制作一个轻松愉快、吸引观众注意力的图片视频，我们可以从自然界中寻找灵感。在这里，两只大兔子成了我们作品的焦点。它们天生的可爱形象和活泼的性格让人忍不住想微笑，同时它们跳跃的姿态也非常适合被捕捉成动画或视频中的精彩瞬间。</w:t>
      </w:r>
      <w:r>
        <w:rPr>
          <w:sz w:val="32"/>
          <w:szCs w:val="32"/>
        </w:rPr>
        <w:t>&lt;/p&gt;&lt;p&gt;&lt;img src="/static-img/MHSVeycjML4c8I2JuoGfQz21VYVK0mw0METRgCRLkBQbVhSyYjxytNVmn2fKXdju8wtmsjfmHYBCN-Xd6H3MoEbN7A125aC-d8anHIYHBgxPo7X6lPyF-SKrHKAGWwPifaabip5sKfEHhd4cMxzMgCDxz1_WNfE546y7jjodhhB6exdq40GmkTkjCOo6c2zt.jpg"&gt;&lt;/p&gt;&lt;p&gt;</w:t>
      </w:r>
      <w:r>
        <w:rPr>
          <w:sz w:val="32"/>
          <w:szCs w:val="32"/>
        </w:rPr>
        <w:t>怎样设计图像与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两个大兔子抖来抖去”的效果，我们需要一系列精心设计的地球村落背景，以及对这些背景进行细致处理以增加深度感。每个场景都应该包含足够多的小细节，如树叶飘落、云朵移动以及远处山脉轮廓，以增强画面的真实感。此外，由于是关于动物的故事，因此我们还要考虑到他们可能会做出的各种表情和动作，比如吃草、玩耍或者甚至是在雨中跳舞等。</w:t>
      </w:r>
      <w:r>
        <w:rPr>
          <w:sz w:val="32"/>
          <w:szCs w:val="32"/>
        </w:rPr>
        <w:t>&lt;/p&gt;&lt;p&gt;&lt;img src="/static-img/rUHQxy5_gMiiCD2h40dk_T21VYVK0mw0METRgCRLkBQbVhSyYjxytNVmn2fKXdju8wtmsjfmHYBCN-Xd6H3MoEbN7A125aC-d8anHIYHBgxPo7X6lPyF-SKrHKAGWwPifaabip5sKfEHhd4cMxzMgCDxz1_WNfE546y7jjodhhB6exdq40GmkTkjCOo6c2zt.jpg"&gt;&lt;/p&gt;&lt;p&gt;</w:t>
      </w:r>
      <w:r>
        <w:rPr>
          <w:sz w:val="32"/>
          <w:szCs w:val="32"/>
        </w:rPr>
        <w:t>如何将图像转化为流畅动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静态图像转换为流畅连续的动画，是整个项目的一个关键步骤。这通常涉及使用专业软件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来编辑并添加层次结构，使得每个部分都能独立操作，从而能够更容易地调整速度、方向以及其他细节。此外，可以通过添加特效，如光影变化、高光照明或者粒子效果，以增加视觉冲击力。</w:t>
      </w:r>
      <w:r>
        <w:rPr>
          <w:sz w:val="32"/>
          <w:szCs w:val="32"/>
        </w:rPr>
        <w:t>&lt;/p&gt;&lt;p&gt;&lt;img src="/static-img/fO3CfcNErdJlXOuGuewNID21VYVK0mw0METRgCRLkBQbVhSyYjxytNVmn2fKXdju8wtmsjfmHYBCN-Xd6H3MoEbN7A125aC-d8anHIYHBgxPo7X6lPyF-SKrHKAGWwPifaabip5sKfEHhd4cMxzMgCDxz1_WNfE546y7jjodhhB6exdq40GmkTkjCOo6c2zt.jpg"&gt;&lt;/p&gt;&lt;p&gt;</w:t>
      </w:r>
      <w:r>
        <w:rPr>
          <w:sz w:val="32"/>
          <w:szCs w:val="32"/>
        </w:rPr>
        <w:t>两只大兔子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两只大兔子的角色塑造至关重要。我们可以根据它们不同的性格特点来定义它们各自独有的行为模式，比如一个比另一个更加活泼开朗，而另一个则较为温文尔雅。这样的差异化设计能够使得观众更容易记住这两个角色，并且激发他们的情感共鸣。</w:t>
      </w:r>
      <w:r>
        <w:rPr>
          <w:sz w:val="32"/>
          <w:szCs w:val="32"/>
        </w:rPr>
        <w:t>&lt;/p&gt;&lt;p&gt;&lt;img src="/static-img/KnevIKpPRyTPbg7iXRzNdj21VYVK0mw0METRgCRLkBQbVhSyYjxytNVmn2fKXdju8wtmsjfmHYBCN-Xd6H3MoEbN7A125aC-d8anHIYHBgxPo7X6lPyF-SKrHKAGWwPifaabip5sKfEHhd4cMxzMgCDxz1_WNfE546y7jjodhhB6exdq40GmkTkjCOo6c2zt.jpg"&gt;&lt;/p&gt;&lt;p&gt;</w:t>
      </w:r>
      <w:r>
        <w:rPr>
          <w:sz w:val="32"/>
          <w:szCs w:val="32"/>
        </w:rPr>
        <w:t>视频配音与音乐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元素之外，声音也是构建氛围的一部分。在我们的例子中，可以选择一些轻松愉快的小提琴曲或吉他乐曲作为背景音乐，这样的旋律能够提升整体作品的情绪，并且配合上恰当的声音效果，比如雨滴声或者风吹过草丛的声音，都有助于营造出一种宁静又充满生机的地方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：分享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元素融合完成后，我们就有了完整版“两个大兔子抖来抖去”的图片视频。在发布之前，不妨邀请朋友们参与测试，看看哪些地方需要进一步改进，也许你会收获一些意想不到的问题解决方案。一旦工作完成，就可以将其上传到社交媒体平台上，让更多的人看到并分享你的创意工作。如果你的作品受到欢迎，那么它不仅仅是一个简单的图片视频，它已经变成了文化的一部分，为人们带来了喜悦和放松的心情。而这正是我们最初设定的目标之一——传递积极情绪给世界上的每一个人，无论他们身在何处。</w:t>
      </w:r>
      <w:r>
        <w:rPr>
          <w:sz w:val="32"/>
          <w:szCs w:val="32"/>
        </w:rPr>
        <w:t>&lt;/p&gt;&lt;p&gt;&lt;a href = "/doc/852358-</w:t>
      </w:r>
      <w:r>
        <w:rPr>
          <w:sz w:val="32"/>
          <w:szCs w:val="32"/>
        </w:rPr>
        <w:t>两只大兔子跳跃的搞笑视频可爱动物表演</w:t>
      </w:r>
      <w:r>
        <w:rPr>
          <w:sz w:val="32"/>
          <w:szCs w:val="32"/>
        </w:rPr>
        <w:t>.doc" rel="alternate" download="852358-</w:t>
      </w:r>
      <w:r>
        <w:rPr>
          <w:sz w:val="32"/>
          <w:szCs w:val="32"/>
        </w:rPr>
        <w:t>两只大兔子跳跃的搞笑视频可爱动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