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爱上的故事一种对生活的独特热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偏爱上的故事：一种对生活的独特热爱</w:t>
      </w:r>
      <w:r>
        <w:rPr>
          <w:sz w:val="32"/>
          <w:szCs w:val="32"/>
        </w:rPr>
        <w:t>&lt;/p&gt;&lt;p&gt;&lt;img src="/static-img/TEBo3pAYKyKYQqHdrKg24epkkHTPVcIv3TuV-ES-5J6yIR7tpnLu56V454bhtsSn.jpeg"&gt;&lt;/p&gt;&lt;p&gt;</w:t>
      </w:r>
      <w:r>
        <w:rPr>
          <w:sz w:val="32"/>
          <w:szCs w:val="32"/>
        </w:rPr>
        <w:t>在这个世界上，有人选择去追求那些被普遍认为是平凡或不易的事情，他们的心中充满了一种特殊的情感，那就是“偏偏爱上”。这种情感并不是出于他人的期待，也不是因为外界的压力，而是源自内心深处的一种独特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情感体现在对简单事物的喜爱。比如，某些人会发现自己偏好用手写信件，而非快速发送电子邮件。他们会花费更多时间来思考每一句话、每一个字母，以确保信息传达得更为真挚和个人化。在快节奏的现代社会，这种行为显得格外珍贵，因为它提醒我们，真正重要的是与他人的交流而非速度本身。</w:t>
      </w:r>
      <w:r>
        <w:rPr>
          <w:sz w:val="32"/>
          <w:szCs w:val="32"/>
        </w:rPr>
        <w:t>&lt;/p&gt;&lt;p&gt;&lt;img src="/static-img/mbsl8QuxVvMhyyqnOaguyupkkHTPVcIv3TuV-ES-5J6yIR7tpnLu56V454bhtsSn.jpeg"&gt;&lt;/p&gt;&lt;p&gt;</w:t>
      </w:r>
      <w:r>
        <w:rPr>
          <w:sz w:val="32"/>
          <w:szCs w:val="32"/>
        </w:rPr>
        <w:t>其次，“偏便宜”还体现在对传统技能和艺术形式的重视。一些人可能会选择学习木工、陶艺或者绘画等技艺，而不是追随流行文化中的新兴趋势。这并不意味着他们反对创新，但他们相信通过掌握这些古老技能，可以获得一种精神上的满足和与历史连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人们也可能在饮食习惯中体现出这种倾向。一些健康意识强烈的人可能会选择吃素或者减少肉类摄入，这并不是因为营养价值，更是一种生活态度上的选择——为了身体健康，同时也是为了减少环境影响。在这里，“偏便宜”表达了对于自然资源以及自己的身体健康的一份关注。</w:t>
      </w:r>
      <w:r>
        <w:rPr>
          <w:sz w:val="32"/>
          <w:szCs w:val="32"/>
        </w:rPr>
        <w:t>&lt;/p&gt;&lt;p&gt;&lt;img src="/static-img/tkQWBwzgWJj0HkSgS_Q1wepkkHTPVcIv3TuV-ES-5J6yIR7tpnLu56V454bhtsSn.jpeg"&gt;&lt;/p&gt;&lt;p&gt;</w:t>
      </w:r>
      <w:r>
        <w:rPr>
          <w:sz w:val="32"/>
          <w:szCs w:val="32"/>
        </w:rPr>
        <w:t>此外，在工作领域，“偏便宜”同样可以见到。当一个人决定从事一份看似没有前景的小职位，但却能让他感到有成就感时，就展现出了这种倾向。他可能更注重职业发展中的乐趣和意义，而非薪水或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点是在旅行方面。“偏便宜”的旅行者往往不会只追求名胜大观，他们更愿意探索未知的地方，无论是小镇还是山村，只要那里有着不同寻常的故事和文化，他都愿意停留下来了解。这是一种对于地方文化认可及尊重，以及想要超越旅游指南书内容深入理解当地风土人情的手段。</w:t>
      </w:r>
      <w:r>
        <w:rPr>
          <w:sz w:val="32"/>
          <w:szCs w:val="32"/>
        </w:rPr>
        <w:t>&lt;/p&gt;&lt;p&gt;&lt;img src="/static-img/695JsVOHmhLZvvk-JpmJtupkkHTPVcIv3TuV-ES-5J6yIR7tpnLu56V454bhtsSn.jpeg"&gt;&lt;/p&gt;&lt;p&gt;</w:t>
      </w:r>
      <w:r>
        <w:rPr>
          <w:sz w:val="32"/>
          <w:szCs w:val="32"/>
        </w:rPr>
        <w:t>最后，当谈到关系处理时，“偏便宜”的个体通常更加珍惜朋友间的情谊。他不仅愿意投入时间去维护这份友谊，而且在遇到困难时，他总是希望能够亲自帮助解决问题，即使这样做需要更多付出。他知道，没有哪怕一次微不足道的小行动都不值得赞赏，因为它们构成了生命中最宝贵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那些“偏便宜”的人来说，他们所拥有的并非只是一个单一的情感状态，它们相互交织，共同构成了一个复杂而丰富的人生哲学。这是一个关于如何找到生活中的美好之处，并且珍视这些发现，从而创造出属于自己的一片天空。在这个过程中，每一次选择，每一次行动，都承载着一种独特的情感，那就是那份无需解释、无需辩证即能存在的“偏必然喜欢”。</w:t>
      </w:r>
      <w:r>
        <w:rPr>
          <w:sz w:val="32"/>
          <w:szCs w:val="32"/>
        </w:rPr>
        <w:t>&lt;/p&gt;&lt;p&gt;&lt;img src="/static-img/onGH9hWu12w5vLs8q76AhupkkHTPVcIv3TuV-ES-5J6yIR7tpnLu56V454bhtsSn.jpeg"&gt;&lt;/p&gt;&lt;p&gt;&lt;a href = "/doc/852386-</w:t>
      </w:r>
      <w:r>
        <w:rPr>
          <w:sz w:val="32"/>
          <w:szCs w:val="32"/>
        </w:rPr>
        <w:t>偏偏爱上的故事一种对生活的独特热爱</w:t>
      </w:r>
      <w:r>
        <w:rPr>
          <w:sz w:val="32"/>
          <w:szCs w:val="32"/>
        </w:rPr>
        <w:t>.doc" rel="alternate" download="852386-</w:t>
      </w:r>
      <w:r>
        <w:rPr>
          <w:sz w:val="32"/>
          <w:szCs w:val="32"/>
        </w:rPr>
        <w:t>偏偏爱上的故事一种对生活的独特热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