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风华晏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住着一位名叫晏晏的少年。他的名字并不响亮，但他的故事，却值得我们去细细品味。</w:t>
      </w:r>
      <w:r>
        <w:rPr>
          <w:sz w:val="32"/>
          <w:szCs w:val="32"/>
        </w:rPr>
        <w:t>&lt;/p&gt;&lt;p&gt;&lt;img src="/static-img/leVUPBm7cGCyvhANDUYMB-pkkHTPVcIv3TuV-ES-5J6yIR7tpnLu56V454bhtsSn.jpg"&gt;&lt;/p&gt;&lt;p&gt;</w:t>
      </w:r>
      <w:r>
        <w:rPr>
          <w:sz w:val="32"/>
          <w:szCs w:val="32"/>
        </w:rPr>
        <w:t>梦想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当晚霞满天飞的时候，晏晏坐在河边，看着远处的一艘船缓缓驶过。他心中突然涌现出一个大大的梦想，那就是要成为一名航海家，一生漂泊于世界各地，每个角落都留下自己的足迹。他从此开始了对航海知识的学习和探索，不断向外界汲取营养。</w:t>
      </w:r>
      <w:r>
        <w:rPr>
          <w:sz w:val="32"/>
          <w:szCs w:val="32"/>
        </w:rPr>
        <w:t>&lt;/p&gt;&lt;p&gt;&lt;img src="/static-img/DotnXNmlwW7-7BhiZaJLGupkkHTPVcIv3TuV-ES-5J6yIR7tpnLu56V454bhtsSn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晏晏决定加入当地的一支小型帆船队伍。在那里，他遇到了许多不同的人，他们有的经验丰富，有的年纪轻轻，但每个人都有自己独特的技能。面对这些不同寻常的人和事物，晏晐逐渐学会了挑战自我，在逆境中成长。</w:t>
      </w:r>
      <w:r>
        <w:rPr>
          <w:sz w:val="32"/>
          <w:szCs w:val="32"/>
        </w:rPr>
        <w:t>&lt;/p&gt;&lt;p&gt;&lt;img src="/static-img/tEGEqHHqvxFMAYL15gg_TupkkHTPVcIv3TuV-ES-5J6yIR7tpnLu56V454bhtsSn.jpg"&gt;&lt;/p&gt;&lt;p&gt;</w:t>
      </w:r>
      <w:r>
        <w:rPr>
          <w:sz w:val="32"/>
          <w:szCs w:val="32"/>
        </w:rPr>
        <w:t>学会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日复一日的训练还是遭遇恶劣天气时的心理斗争，都没有让他放弃过他最初那份热情。他的毅力和决心，让他在队伍中的位置越来越重要，也让同伴们更加信赖他。</w:t>
      </w:r>
      <w:r>
        <w:rPr>
          <w:sz w:val="32"/>
          <w:szCs w:val="32"/>
        </w:rPr>
        <w:t>&lt;/p&gt;&lt;p&gt;&lt;img src="/static-img/rKb8XKc7niNebXdj2BedCepkkHTPVcIv3TuV-ES-5J6yIR7tpnLu56V454bhtsSn.jpg"&gt;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旅行过程中，晏 晶接触了不同的文化，这些经历极大丰富了他的视野，使他能够更好地理解人与人之间、国与国之间的情感联系。这也使得他明白，无论是在何种环境下，只要保持开放的心态，就能找到共鸣和友谊。</w:t>
      </w:r>
      <w:r>
        <w:rPr>
          <w:sz w:val="32"/>
          <w:szCs w:val="32"/>
        </w:rPr>
        <w:t>&lt;/p&gt;&lt;p&gt;&lt;img src="/static-img/Q-7ewg3ss-zK53ZbVEQy3epkkHTPVcIv3TuV-ES-5J6yIR7tpnLu56V454bhtsSn.jpg"&gt;&lt;/p&gt;&lt;p&gt;</w:t>
      </w:r>
      <w:r>
        <w:rPr>
          <w:sz w:val="32"/>
          <w:szCs w:val="32"/>
        </w:rPr>
        <w:t>朋友结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途漫长，但因为共同追求而结下的友谊却永恒。每一次聚首，无论是在遥远的小岛还是繁华的大都市，都充满欢声笑语。当人们相互分享彼此生活中的点点滴滴时，那份温暖就像是一盆盆火炬，为他们提供前行方向，同时也是旅途中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磨砺，最终，在那个小镇上成立了一家自己的航行公司。他不再只是一个流浪者，而是一个被社区所尊敬、依赖的人物。在这里，他用实际行动证明了一切，从未放弃过那个少年时期憧憬的地方——海洋深邃而又广阔，是属于所有人的领域，而不是仅限于少数人的天堂。</w:t>
      </w:r>
      <w:r>
        <w:rPr>
          <w:sz w:val="32"/>
          <w:szCs w:val="32"/>
        </w:rPr>
        <w:t>&lt;/p&gt;&lt;p&gt;&lt;a href = "/doc/852427-</w:t>
      </w:r>
      <w:r>
        <w:rPr>
          <w:sz w:val="32"/>
          <w:szCs w:val="32"/>
        </w:rPr>
        <w:t>少年时的梦想与风华晏晏的故事</w:t>
      </w:r>
      <w:r>
        <w:rPr>
          <w:sz w:val="32"/>
          <w:szCs w:val="32"/>
        </w:rPr>
        <w:t>.doc" rel="alternate" download="852427-</w:t>
      </w:r>
      <w:r>
        <w:rPr>
          <w:sz w:val="32"/>
          <w:szCs w:val="32"/>
        </w:rPr>
        <w:t>少年时的梦想与风华晏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