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风花雪月揭秘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的阅读习惯也发生了巨大的变化。网络小说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等成为了一种流行的娱乐方式。其中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引起了不少人的关注。这篇文章将从多个角度探讨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背后文化意义和社会影响。</w:t>
      </w:r>
      <w:r>
        <w:rPr>
          <w:sz w:val="32"/>
          <w:szCs w:val="32"/>
        </w:rPr>
        <w:t>&lt;/p&gt;&lt;p&gt;&lt;img src="/static-img/rRXRTxV2Sc7jwSHZTGuPHlprGO0RmE3ZMp42DVoSNQF-lTxzNH9ZscuHJ7zTYT0R.jpg"&gt;&lt;/p&gt;&lt;p&gt;</w:t>
      </w:r>
      <w:r>
        <w:rPr>
          <w:sz w:val="32"/>
          <w:szCs w:val="32"/>
        </w:rPr>
        <w:t>一、文本浪费与快乐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爆炸导致注意力分散，人们寻求新的刺激和快乐方式之一就是无限制地追逐网络小说。这种行为被称为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指的是用户为了满足短期的阅读欲望，不顾成本，即便是付费，也会大规模购买或免费下载大量电子书籍。</w:t>
      </w:r>
      <w:r>
        <w:rPr>
          <w:sz w:val="32"/>
          <w:szCs w:val="32"/>
        </w:rPr>
        <w:t>&lt;/p&gt;&lt;p&gt;&lt;img src="/static-img/ItwiMSfxyu3RlwpUUVmpg1prGO0RmE3ZMp42DVoSNQGEQoqIUV0dWvMM3xwfbBqPTZsIrCYO-7ieGlR9fSusqlD6zQKr9WJElbr0vXVR895xBWTtpeR8mWP1b1ELzBn04jvO9LYoLRk-LWNXilxk9A.jpg"&gt;&lt;/p&gt;&lt;p&gt;</w:t>
      </w:r>
      <w:r>
        <w:rPr>
          <w:sz w:val="32"/>
          <w:szCs w:val="32"/>
        </w:rPr>
        <w:t>二、文化背景与心理驱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，与互联网普及和智能手机的广泛使用有关。在快速消费的文化氛围中，人们倾向于追求即时满足感，而不太考虑长远效益。此外，这种行为还可能反映出一种心理状态——逃避现实和压力的需要通过虚拟世界来获得暂时的心理慰藉。</w:t>
      </w:r>
      <w:r>
        <w:rPr>
          <w:sz w:val="32"/>
          <w:szCs w:val="32"/>
        </w:rPr>
        <w:t>&lt;/p&gt;&lt;p&gt;&lt;img src="/static-img/yg94PoQrthVZRA9nFAgVwVprGO0RmE3ZMp42DVoSNQGEQoqIUV0dWvMM3xwfbBqPTZsIrCYO-7ieGlR9fSusqlD6zQKr9WJElbr0vXVR895xBWTtpeR8mWP1b1ELzBn04jvO9LYoLRk-LWNXilxk9A.jpg"&gt;&lt;/p&gt;&lt;p&gt;</w:t>
      </w:r>
      <w:r>
        <w:rPr>
          <w:sz w:val="32"/>
          <w:szCs w:val="32"/>
        </w:rPr>
        <w:t>三、经济效应与产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挥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兴起，对于电子书出版商而言，这既是一个挑战也是一个机遇。不仅如此，它也推动了传统出版业向数字化转型，加速了内容创作和分发模式的创新，同时也对原有版权保护体系构成了考验。</w:t>
      </w:r>
      <w:r>
        <w:rPr>
          <w:sz w:val="32"/>
          <w:szCs w:val="32"/>
        </w:rPr>
        <w:t>&lt;/p&gt;&lt;p&gt;&lt;img src="/static-img/_xtQs7rImX3AoecrgcwYA1prGO0RmE3ZMp42DVoSNQGEQoqIUV0dWvMM3xwfbBqPTZsIrCYO-7ieGlR9fSusqlD6zQKr9WJElbr0vXVR895xBWTtpeR8mWP1b1ELzBn04jvO9LYoLRk-LWNXilxk9A.jpg"&gt;&lt;/p&gt;&lt;p&gt;</w:t>
      </w:r>
      <w:r>
        <w:rPr>
          <w:sz w:val="32"/>
          <w:szCs w:val="32"/>
        </w:rPr>
        <w:t>四、法律法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行为，由于是违反版权法规定，但由于其性质复杂，以及技术发展迅速，使得监管变得更加困难。在此过程中，我们不得不重新审视个人自由与知识产权保护之间的平衡点，并探讨如何建立合理有效的监管机制，同时提升公众对知识产权尊重意识。</w:t>
      </w:r>
      <w:r>
        <w:rPr>
          <w:sz w:val="32"/>
          <w:szCs w:val="32"/>
        </w:rPr>
        <w:t>&lt;/p&gt;&lt;p&gt;&lt;img src="/static-img/wQMtZgE6PRlSLOVsYws_I1prGO0RmE3ZMp42DVoSNQGEQoqIUV0dWvMM3xwfbBqPTZsIrCYO-7ieGlR9fSusqlD6zQKr9WJElbr0vXVR895xBWTtpeR8mWP1b1ELzBn04jvO9LYoLRk-LWNXilxk9A.jpg"&gt;&lt;/p&gt;&lt;p&gt;</w:t>
      </w:r>
      <w:r>
        <w:rPr>
          <w:sz w:val="32"/>
          <w:szCs w:val="32"/>
        </w:rPr>
        <w:t>五、教育角色与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现象，教育者应该担负起培养学生良好阅读习惯以及自我管理能力的地位。通过提供高质量且具有价值的情感支持性的内容，让读者能够从中获得更多正面的影响，从而减少过度依赖快速消费模式带来的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现象揭示了我们生活中的诸多问题，比如消费观念的问题、时间管理的问题以及法律法规执行的问题。但同时，也让我们认识到科技进步带来的新机遇，以及如何更好地利用这些工具来改善我们的生活。如果我们能够正确处理这类问题，那么未来的每一次点击都将充满希望，而不是只是一场无尽追逐虚拟财富的心灵游戏。</w:t>
      </w:r>
      <w:r>
        <w:rPr>
          <w:sz w:val="32"/>
          <w:szCs w:val="32"/>
        </w:rPr>
        <w:t>&lt;/p&gt;&lt;p&gt;&lt;a href = "/doc/852431-</w:t>
      </w:r>
      <w:r>
        <w:rPr>
          <w:sz w:val="32"/>
          <w:szCs w:val="32"/>
        </w:rPr>
        <w:t>虚拟风花雪月揭秘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与文化</w:t>
      </w:r>
      <w:r>
        <w:rPr>
          <w:sz w:val="32"/>
          <w:szCs w:val="32"/>
        </w:rPr>
        <w:t>.doc" rel="alternate" download="852431-</w:t>
      </w:r>
      <w:r>
        <w:rPr>
          <w:sz w:val="32"/>
          <w:szCs w:val="32"/>
        </w:rPr>
        <w:t>虚拟风花雪月揭秘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