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新兴的白俄罗斯嘻哈音乐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：新兴的白俄罗斯嘻哈音乐场景</w:t>
      </w:r>
      <w:r>
        <w:rPr>
          <w:sz w:val="32"/>
          <w:szCs w:val="32"/>
        </w:rPr>
        <w:t xml:space="preserve">&lt;/p&gt;&lt;p&gt;&lt;img src="/static-img/JXHXdNyC5x7mBvttQBJKAfhTQerGPn73v2a5sHilvopw_sOR-M2JvI2VO8VJpCeO.jpg"&gt;&lt;/p&gt;&lt;p&gt;1. </w:t>
      </w:r>
      <w:r>
        <w:rPr>
          <w:sz w:val="32"/>
          <w:szCs w:val="32"/>
        </w:rPr>
        <w:t>什么是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年中，白俄罗斯的嘻哈音乐逐渐走进了人们的视野。这个国家曾经以其独特的地理位置和文化背景而闻名，但现在，它也成为了一个新的艺术创作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。这里，年轻的一代通过自己的语言和风格，为世界带来了全新的音乐体验。</w:t>
      </w:r>
      <w:r>
        <w:rPr>
          <w:sz w:val="32"/>
          <w:szCs w:val="32"/>
        </w:rPr>
        <w:t>&lt;/p&gt;&lt;p&gt;&lt;img src="/static-img/DehLuHnvuj8Z9ZU2giwt2fhTQerGPn73v2a5sHilvoqjg-21Ma3KltOlWPDDWjur-FNB6sY-fve_ZrmweKW-iimgFudXvYjWnankXgIt2dQ.jpg"&gt;&lt;/p&gt;&lt;p&gt;</w:t>
      </w:r>
      <w:r>
        <w:rPr>
          <w:sz w:val="32"/>
          <w:szCs w:val="32"/>
        </w:rPr>
        <w:t>如何形成这种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起，嘻哈文化开始在全球范围内传播。在这期间，一些有远见卓识的人们意识到，如果能够将本土元素融入到这股浪潮中，那么可以产生出独一无二的声音。这就为未来的一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了机会，他们利用自己的语言、历史和生活经验来构建他们的音乐世界。</w:t>
      </w:r>
      <w:r>
        <w:rPr>
          <w:sz w:val="32"/>
          <w:szCs w:val="32"/>
        </w:rPr>
        <w:t>&lt;/p&gt;&lt;p&gt;&lt;img src="/static-img/rVdCRKum8IWmlkF_X7q7BvhTQerGPn73v2a5sHilvoqjg-21Ma3KltOlWPDDWjur-FNB6sY-fve_ZrmweKW-iimgFudXvYjWnankXgIt2dQ.png"&gt;&lt;/p&gt;&lt;p&gt;</w:t>
      </w:r>
      <w:r>
        <w:rPr>
          <w:sz w:val="32"/>
          <w:szCs w:val="32"/>
        </w:rPr>
        <w:t>哪些人塑造了这个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著名的是两位</w:t>
      </w:r>
      <w:r>
        <w:rPr>
          <w:sz w:val="32"/>
          <w:szCs w:val="32"/>
        </w:rPr>
        <w:t>Rapper——Kazanti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Yung Truck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Kazantip</w:t>
      </w:r>
      <w:r>
        <w:rPr>
          <w:sz w:val="32"/>
          <w:szCs w:val="32"/>
        </w:rPr>
        <w:t>以其充满激情的表演风格而闻名，而</w:t>
      </w:r>
      <w:r>
        <w:rPr>
          <w:sz w:val="32"/>
          <w:szCs w:val="32"/>
        </w:rPr>
        <w:t>Yung Trucker</w:t>
      </w:r>
      <w:r>
        <w:rPr>
          <w:sz w:val="32"/>
          <w:szCs w:val="32"/>
        </w:rPr>
        <w:t>则因其深刻的话题处理能力获得关注。此外，还有许多其他的小团体和个体不断地推动着这个运动，他们共同创造了一种独特的声音，这种声音既具有地方色彩，又能与国际舞台上的同行媲美。</w:t>
      </w:r>
      <w:r>
        <w:rPr>
          <w:sz w:val="32"/>
          <w:szCs w:val="32"/>
        </w:rPr>
        <w:t>&lt;/p&gt;&lt;p&gt;&lt;img src="/static-img/FZBOfZiCFm6Gjaozr7aoyfhTQerGPn73v2a5sHilvoqjg-21Ma3KltOlWPDDWjur-FNB6sY-fve_ZrmweKW-iimgFudXvYjWnankXgIt2dQ.jpg"&gt;&lt;/p&gt;&lt;p&gt;</w:t>
      </w:r>
      <w:r>
        <w:rPr>
          <w:sz w:val="32"/>
          <w:szCs w:val="32"/>
        </w:rPr>
        <w:t>他们怎样吸引听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所以受欢迎，是因为他们不仅仅是用英语或者西方标准发声。而是选择使用本土语言，比如白俄语或波兰语，以此来传达他们对当地社会、政治以及个人故事的情感深度。此外，他们还融合了各种乐器，如打击乐器、吉他等，以及现代电子音效，使得他们的声音既古典又现代，让听众感到震撼。</w:t>
      </w:r>
      <w:r>
        <w:rPr>
          <w:sz w:val="32"/>
          <w:szCs w:val="32"/>
        </w:rPr>
        <w:t>&lt;/p&gt;&lt;p&gt;&lt;img src="/static-img/4Dj8MIIkPPMLlTkkxr7uQvhTQerGPn73v2a5sHilvoqjg-21Ma3KltOlWPDDWjur-FNB6sY-fve_ZrmweKW-iimgFudXvYjWnankXgIt2dQ.jpg"&gt;&lt;/p&gt;&lt;p&gt;</w:t>
      </w:r>
      <w:r>
        <w:rPr>
          <w:sz w:val="32"/>
          <w:szCs w:val="32"/>
        </w:rPr>
        <w:t>该潮流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功，但是还有很多挑战需要克服。一方面，由于政府对于艺术自由性的限制，这些艺术家不得不小心翼翼地行事；另一方面，对于国际市场来说，即使有着巨大的潜力，但由于缺乏广泛知名度，也让它们难以突破国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这一现象将会持续发展，并且可能会更加强大。虽然存在挑战，但是这些勇敢追梦的人们并没有放弃信念。只要继续保持创新精神，不断探索更多可能性，无疑将会为整个世界带来更多惊喜。而对于我们来说，只要愿意去发现，就一定能找到那份属于自己时代的声音。</w:t>
      </w:r>
      <w:r>
        <w:rPr>
          <w:sz w:val="32"/>
          <w:szCs w:val="32"/>
        </w:rPr>
        <w:t>&lt;/p&gt;&lt;p&gt;&lt;a href = "/doc/852568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新兴的白俄罗斯嘻哈音乐场景</w:t>
      </w:r>
      <w:r>
        <w:rPr>
          <w:sz w:val="32"/>
          <w:szCs w:val="32"/>
        </w:rPr>
        <w:t>.doc" rel="alternate" download="852568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新兴的白俄罗斯嘻哈音乐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