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宝宝健身挑战活力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环境中，保持身体健康和积极的心态显得尤为重要。宝宝们不仅需要在家庭中得到关爱和陪伴，在办公室也同样需要他们的活力与笑容。这篇文章将探讨如何通过“宝宝我们在办公室运动一下”这一主题来提升工作氛围，并提倡一种更健康、更有活力的工作方式。</w:t>
      </w:r>
      <w:r>
        <w:rPr>
          <w:sz w:val="32"/>
          <w:szCs w:val="32"/>
        </w:rPr>
        <w:t>&lt;/p&gt;&lt;p&gt;&lt;img src="/static-img/UDyPH4-AA_TvUkewkVbVzsIBOQQkupfW9oIHuJBhmHz2up8sip0LRNa3BCl8x0R-.jpg"&gt;&lt;/p&gt;&lt;p&gt;</w:t>
      </w:r>
      <w:r>
        <w:rPr>
          <w:sz w:val="32"/>
          <w:szCs w:val="32"/>
        </w:rPr>
        <w:t>创造性活动引领新风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让动感音乐带动会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的一个创新举措。在一次普通的会议上，如果突然播放一些欢快的儿童歌曲或舞曲，不仅能够打破枯燥乏味，还能激发员工之间的互动。这种非传统的方法可以有效地缓解压力，提升士气。</w:t>
      </w:r>
      <w:r>
        <w:rPr>
          <w:sz w:val="32"/>
          <w:szCs w:val="32"/>
        </w:rPr>
        <w:t>&lt;/p&gt;&lt;p&gt;&lt;img src="/static-img/J0nVx-c-gCHpnyxNyygK0MIBOQQkupfW9oIHuJBhmHyxvan6PDvf2Z1mRaEC8SU3gZfXJFWzvaGhl1WDX3OCiA.jpg"&gt;&lt;/p&gt;&lt;p&gt;</w:t>
      </w:r>
      <w:r>
        <w:rPr>
          <w:sz w:val="32"/>
          <w:szCs w:val="32"/>
        </w:rPr>
        <w:t>健康小步伐促进团队合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组织篮球比赛集体对抗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团队协作与竞技结合的好例子。在这样的小型体育赛事中，每个人都能够参与到游戏当中，不但锻炼了身体，也增强了团队合作意识。此外，这样的活动通常会受到大家欢迎，成为加强同事间关系的一个机会。</w:t>
      </w:r>
      <w:r>
        <w:rPr>
          <w:sz w:val="32"/>
          <w:szCs w:val="32"/>
        </w:rPr>
        <w:t>&lt;/p&gt;&lt;p&gt;&lt;img src="/static-img/O-wDjqmi14ay8SOCPQObscIBOQQkupfW9oIHuJBhmHyxvan6PDvf2Z1mRaEC8SU3gZfXJFWzvaGhl1WDX3OCiA.jpg"&gt;&lt;/p&gt;&lt;p&gt;</w:t>
      </w:r>
      <w:r>
        <w:rPr>
          <w:sz w:val="32"/>
          <w:szCs w:val="32"/>
        </w:rPr>
        <w:t>亲子共享时光放松心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长带孩子一起做简易瑜伽练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既能锻炼身体又能放松心情的手段。通过简单易学的瑜伽动作，可以帮助员工减轻日常压力，同时也给予他们一个共同成长与交流的话题点，这对于提高家庭成员之间的情感联系非常有益。</w:t>
      </w:r>
      <w:r>
        <w:rPr>
          <w:sz w:val="32"/>
          <w:szCs w:val="32"/>
        </w:rPr>
        <w:t>&lt;/p&gt;&lt;p&gt;&lt;img src="/static-img/gq6IR6vIBis46jxgC2yQ2cIBOQQkupfW9oIHuJBhmHyxvan6PDvf2Z1mRaEC8SU3gZfXJFWzvaGhl1WDX3OCiA.jpg"&gt;&lt;/p&gt;&lt;p&gt;</w:t>
      </w:r>
      <w:r>
        <w:rPr>
          <w:sz w:val="32"/>
          <w:szCs w:val="32"/>
        </w:rPr>
        <w:t>文化教育推广绿色生活理念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开展环保知识讲座并进行垃圾分类比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旨在提高员工对环保问题认识，为公司文化注入绿色理念。这不仅可以培养员工良好的公民意识，还能作为一种娱乐形式，让大家共同参与到环保行动中去，从而形成更加负责任和有远见的人文环境。</w:t>
      </w:r>
      <w:r>
        <w:rPr>
          <w:sz w:val="32"/>
          <w:szCs w:val="32"/>
        </w:rPr>
        <w:t>&lt;/p&gt;&lt;p&gt;&lt;img src="/static-img/7u2SyufK00-hORbwzw3nwcIBOQQkupfW9oIHuJBhmHyxvan6PDvf2Z1mRaEC8SU3gZfXJFWzvaGhl1WDX3OCiA.jpg"&gt;&lt;/p&gt;&lt;p&gt;</w:t>
      </w:r>
      <w:r>
        <w:rPr>
          <w:sz w:val="32"/>
          <w:szCs w:val="32"/>
        </w:rPr>
        <w:t>跨部门联络促进职场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“跨部门桌游之夜”，鼓励不同部门的人员相聚一堂，以此来打破职场隔阂，增进彼此了解。这类活动可以通过轻松愉快的情境促进沟通，与其它项目相比，更容易吸引人参与，因为它提供了一种非正式、休闲却富有建设性的社交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系统确保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“健康管理月报制度”，定期记录并分享个人的运动成果或饮食计划，可以为整个团队树立榜样，同时也激励其他成员采取行动。这种制度不仅能够提升个人的自我效率，也为整个企业营造出一种积极向上的氛围。</w:t>
      </w:r>
      <w:r>
        <w:rPr>
          <w:sz w:val="32"/>
          <w:szCs w:val="32"/>
        </w:rPr>
        <w:t>&lt;/p&gt;&lt;p&gt;&lt;a href = "/doc/852588-</w:t>
      </w:r>
      <w:r>
        <w:rPr>
          <w:sz w:val="32"/>
          <w:szCs w:val="32"/>
        </w:rPr>
        <w:t>办公室宝宝健身挑战活力每一天</w:t>
      </w:r>
      <w:r>
        <w:rPr>
          <w:sz w:val="32"/>
          <w:szCs w:val="32"/>
        </w:rPr>
        <w:t>.doc" rel="alternate" download="852588-</w:t>
      </w:r>
      <w:r>
        <w:rPr>
          <w:sz w:val="32"/>
          <w:szCs w:val="32"/>
        </w:rPr>
        <w:t>办公室宝宝健身挑战活力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